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упли – продаж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лнаши,  ________________________две тысячи двадцать пят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ое образование «Муниципальный округ Алнашский район                                           Удмуртской Республики», от его имени Администрация Алнашского района в лице _________________________, действующего на основании  _______________, именуемое в дальнейшем «Продавец», с одной  стороны, и 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протокола №____ от ____.____.2025 года являющийся победителем аукциона открытого по составу участников и открытого по форме подачи предложений по </w:t>
      </w:r>
      <w:r>
        <w:rPr>
          <w:sz w:val="26"/>
          <w:szCs w:val="26"/>
        </w:rPr>
        <w:t>продаже муниципального имущества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 xml:space="preserve">, именуемый в дальнейшем «Покупатель», </w:t>
      </w:r>
      <w:r>
        <w:rPr>
          <w:rFonts w:cs="Times New Roman CYR" w:ascii="Times New Roman CYR" w:hAnsi="Times New Roman CYR"/>
          <w:bCs/>
          <w:sz w:val="26"/>
          <w:szCs w:val="26"/>
        </w:rPr>
        <w:t>и именуемые в дальнейшем «Стороны», заключили настоящий Договор (далее - Договор) о нижеследующем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муниципальное имущество: _______________________________________________(именуемое далее-имущество)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мущество принадлежит «Продавцу» на праве собственности.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3. Имущество Покупатель приобрел посредством аукционных торгов в электронной форме, проведенных Продавцом _____.______.2025  года.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Цена передаваемого по настоящему договору имущества составляет: ________  (______________________) рублей _____ коп..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Имущество на момент заключения договора не продано, не подарено, не заложено, под  арестом (запрещением) не состоит, не является предметом спора и свободно от любых прав третьих лиц.</w:t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Обязанност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Передать Покупателю имущество по акту приема-передачи в течение десяти календарных дней со дня полной оплаты стоимости имущества, указанной в п.1.4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2.1. Оплатить стоимость имущества в порядке и на условиях, указанных в п.п. 1.4., 3.1 настоящего Договора.</w:t>
      </w:r>
    </w:p>
    <w:p>
      <w:pPr>
        <w:pStyle w:val="31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2.2. Принять имущество от Продавца по акту приема-передачи в течение десяти календарных дней со дня полной оплаты стоимости имущества, указанной  в  п.1.4. настоящего Договор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2.2.3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постановки на учет в </w:t>
      </w:r>
      <w:r>
        <w:rPr>
          <w:sz w:val="26"/>
          <w:szCs w:val="26"/>
        </w:rPr>
        <w:t>органе, осуществляющий государственную регистрацию транспортных средств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3.Порядок расчетов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Покупатель перечисляет  сумму продажной цены  имущества в  безналичной форме платежа, указанную в п.1.4., в течение десяти календарных дней с даты заключения договора купли-продажи, за вычетом задатка в сумме __________ (_________________________) рублей 00 коп., а именно ___________ (________________________) рублей 00 коп., на следующие реквизиты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л/сч 04133D08820) ОТДЕЛЕНИЕ-НБ УДМУРТСКАЯ РЕСПУБЛИКА БАНКА РОССИИ// УФК по Удмуртской Республике г.Ижевск, БИК019401100; к/с 40102810545370000081, р/с 03100643000000011300, ОКТМО 94502000, КБК013114 02043140000410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4. Право собственности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 xml:space="preserve">4.1. Право собственности Покупателя на имущество возникает с момента полной оплаты стоимости имущества, указанной в п.1.4.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Ответ</w:t>
      </w:r>
      <w:r>
        <w:rPr>
          <w:sz w:val="26"/>
          <w:szCs w:val="26"/>
        </w:rPr>
        <w:t>ственность сторон</w:t>
      </w:r>
    </w:p>
    <w:p>
      <w:pPr>
        <w:pStyle w:val="312"/>
        <w:rPr/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312"/>
        <w:rPr/>
      </w:pPr>
      <w:r>
        <w:rPr>
          <w:sz w:val="26"/>
          <w:szCs w:val="26"/>
        </w:rPr>
        <w:t>5.2. В случае просрочки платежа, предусмотренного п. 3.1. настоящего договора, Покупатель выплачивает Продавцу пеню в размере 1 % (одного процента) от подлежащей уплате суммы за каждый день просрочки в течение первых семи календарных дней просрочки и в размере 5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3. Техническое состояние имущества Покупателю известно, в связи с чем претензии по данному основанию в дальнейшем Покупателем не предъявляются, а Продавцом не приним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 За нарушение Покупателем срока исполнения обязательств, предусмотренных пунктами 2.2.3.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3.1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Действие договора</w:t>
      </w:r>
    </w:p>
    <w:p>
      <w:pPr>
        <w:pStyle w:val="312"/>
        <w:rPr/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12"/>
        <w:rPr/>
      </w:pPr>
      <w:r>
        <w:rPr>
          <w:sz w:val="26"/>
          <w:szCs w:val="26"/>
        </w:rPr>
        <w:t>6.2. В случае расторжения договора по вине Покупателя имущество возвращается Продавцу, а платежи, внесенные в соответствии с договором, возвращаются Покупателю в шестимесячный срок с момента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Заключительные  положения</w:t>
      </w:r>
    </w:p>
    <w:p>
      <w:pPr>
        <w:pStyle w:val="2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212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7.2. Споры, возникающие при исполнении договора, разрешаются в порядке, установленном законодательством РФ.</w:t>
      </w:r>
    </w:p>
    <w:p>
      <w:pPr>
        <w:pStyle w:val="312"/>
        <w:rPr/>
      </w:pPr>
      <w:r>
        <w:rPr>
          <w:sz w:val="26"/>
          <w:szCs w:val="26"/>
        </w:rPr>
        <w:t xml:space="preserve">7.3. Настоящий договор составлен в двух идентичных экземплярах, имеющих одинаковую юридическую силу, по одному для каждой из сторон. 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212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Адреса и реквизиты сторон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авец: Администрация Алнашского района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рес: 427880, Удмуртская Республика,  Алнашский район, с.Алнаши,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Комсомольская, д.8,  ИНН1839012143, КПП183901001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>Покупатель: ___________________________________________________________</w:t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709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______________________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2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иси сторон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Продавец                                                                                          Покупатель</w:t>
      </w:r>
    </w:p>
    <w:p>
      <w:pPr>
        <w:pStyle w:val="212"/>
        <w:ind w:hanging="0"/>
        <w:jc w:val="lef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jc w:val="lef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__________________                                                                      ________________</w:t>
        <w:br/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Акт  приема-передач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 купли-продаж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 ____.____.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>
          <w:sz w:val="26"/>
          <w:szCs w:val="26"/>
        </w:rPr>
        <w:t>с.Алнаши                                                                                     «____» _______ 2025 г.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Муниципальный округ Алнашский район                                           Удмуртской Республики», от его имени  Администрация Алнашского района, в лице _______________________, действующего на основании _______________, именуемое в дальнейшем «Продавец», с одной стороны, и ____________________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протокола №____ от ____.____.2025 года являющийся победителем аукциона открытого по составу участников и открытого по форме подачи предложений по </w:t>
      </w:r>
      <w:r>
        <w:rPr>
          <w:sz w:val="26"/>
          <w:szCs w:val="26"/>
        </w:rPr>
        <w:t>продаже муниципального имущества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>, именуемый в дальнейшем «Покупатель»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менуемые в дальнейшем «Стороны»</w:t>
      </w:r>
      <w:r>
        <w:rPr>
          <w:rFonts w:cs="Times New Roman CYR" w:ascii="Times New Roman CYR" w:hAnsi="Times New Roman CYR"/>
          <w:sz w:val="26"/>
          <w:szCs w:val="26"/>
        </w:rPr>
        <w:t>,  заключили настоящий акт о нижеследующем: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соответствии с настоящим актом и в порядке исполнения условий договора купли-продажи  от ____.____.2025 г. Продавец передал, а Покупатель принял следующее муниципальное имущество:_______________________________  (именуемое далее-имущество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 принятии имущества Покупателем произведен его осмотр. Покупатель не имеет претензий к техническому состоянию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 момент подписания настоящего акта все расчеты по договору купли-продажи от ____.____.2025</w:t>
      </w:r>
      <w:r>
        <w:rPr/>
        <w:t xml:space="preserve"> г. между сторонами произведены. Стороны не имеют друг к другу претензий по указанному договору. Расчет в сумме ________  (_________________) рублей 00 коп., (без НДС),  произведен полность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наш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 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____________   __________</w:t>
            </w:r>
          </w:p>
        </w:tc>
      </w:tr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.п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hanging="142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00Z</dcterms:created>
  <dc:creator>ТИК</dc:creator>
  <dc:description/>
  <dc:language>en-US</dc:language>
  <cp:lastModifiedBy>Directum</cp:lastModifiedBy>
  <cp:lastPrinted>2023-03-30T09:10:00Z</cp:lastPrinted>
  <dcterms:modified xsi:type="dcterms:W3CDTF">2025-04-30T09:09:00Z</dcterms:modified>
  <cp:revision>4</cp:revision>
  <dc:subject/>
  <dc:title>Приложение</dc:title>
</cp:coreProperties>
</file>