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В ЭЛЕКТРОННОЙ ФОРМЕ (Лот №1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,  (</w:t>
      </w:r>
      <w:r>
        <w:rPr>
          <w:rFonts w:cs="Times New Roman" w:ascii="Times New Roman" w:hAnsi="Times New Roman"/>
          <w:kern w:val="2"/>
          <w:sz w:val="26"/>
          <w:szCs w:val="26"/>
        </w:rPr>
        <w:t>далее-имущество), обязуюсь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28.04.2025 года, на электронной площадке - 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Алнашского района: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В ЭЛЕКТРОННОЙ ФОРМЕ (Лот №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 xml:space="preserve"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TextBody"/>
        <w:snapToGrid w:val="fals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28.04.2025 г., 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Алнашского района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>, 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В ЭЛЕКТРОННОЙ ФОРМЕ (Лот №2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, (</w:t>
      </w:r>
      <w:r>
        <w:rPr>
          <w:rFonts w:cs="Times New Roman" w:ascii="Times New Roman" w:hAnsi="Times New Roman"/>
          <w:kern w:val="2"/>
          <w:sz w:val="26"/>
          <w:szCs w:val="26"/>
        </w:rPr>
        <w:t>далее-имущество), обязуюсь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28.04.2025 года, на электронной площадке - 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Алнашского района: </w:t>
      </w:r>
      <w:hyperlink r:id="rId7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В ЭЛЕКТРОННОЙ ФОРМЕ (Лот №2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 xml:space="preserve">, инвентарный номер 6/31380071, заводской номер: б/н, 2006 года выпуска, адрес объекта: Удмуртская Республика, Алнашский район, с.Алнаши, ул. Комсомольская, д.8,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TextBody"/>
        <w:snapToGrid w:val="fals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28.04.2025 г., 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Алнашского района: </w:t>
      </w:r>
      <w:hyperlink r:id="rId9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>, 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alnashskij-r18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s://alnashskij-r18.gosweb.gosuslugi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s://alnashskij-r18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3:00Z</dcterms:created>
  <dc:creator>xxx</dc:creator>
  <dc:description/>
  <dc:language>en-US</dc:language>
  <cp:lastModifiedBy>Directum</cp:lastModifiedBy>
  <cp:lastPrinted>2008-11-25T12:44:00Z</cp:lastPrinted>
  <dcterms:modified xsi:type="dcterms:W3CDTF">2025-04-28T04:53:00Z</dcterms:modified>
  <cp:revision>2</cp:revision>
  <dc:subject/>
  <dc:title>ПРОДАВЦУ</dc:title>
</cp:coreProperties>
</file>