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_две тысячи двадцать пят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5 года являющийся победителем аукциона открытого по составу участников и открытого по форме подачи предложений по </w:t>
      </w:r>
      <w:r>
        <w:rPr>
          <w:sz w:val="26"/>
          <w:szCs w:val="26"/>
        </w:rPr>
        <w:t>продаже муниципального имущества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 _______________________________________________(именуемое далее-имущество)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мущество принадлежит «Продавцу» на праве собственности.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3. Имущество Покупатель приобрел посредством аукционных торгов в электронной форме, проведенных Продавцом _____.______.2025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Цена передаваемого по настоящему договору имущества составляет: ________  (______________________) рублей _____ коп.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Имущество на момент заключения договора не продано, не подарено, не заложено, под  арестом (запрещением) не состоит, не является предметом спора и свободно от любых прав третьих лиц.</w:t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е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3.Порядок расчетов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_____ коп., а именно ___________ (________________________) рублей ______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4. Право собственности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 xml:space="preserve">4.1. Право собственности Покупателя на имущество возникает с момента полной оплаты стоимости имущества, указанной в п.1.4.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Ответ</w:t>
      </w:r>
      <w:r>
        <w:rPr>
          <w:sz w:val="26"/>
          <w:szCs w:val="26"/>
        </w:rPr>
        <w:t>ственность сторон</w:t>
      </w:r>
    </w:p>
    <w:p>
      <w:pPr>
        <w:pStyle w:val="312"/>
        <w:rPr/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/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3. Техническое состояние имущества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 За нарушение Покупателем срока исполнения обязательств, предусмотренных пунктом 3.1. Покупатель выплачивает Продавцу пени из расчета 0,1 % от цены имущества за каждый календарный день просрочки. Пени перечисляются по реквизитам, указанным в пункте 3.1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Действие договора</w:t>
      </w:r>
    </w:p>
    <w:p>
      <w:pPr>
        <w:pStyle w:val="312"/>
        <w:rPr/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/>
      </w:pPr>
      <w:r>
        <w:rPr>
          <w:sz w:val="26"/>
          <w:szCs w:val="26"/>
        </w:rPr>
        <w:t>6.2. В случае расторжения договора по вине Покупателя имущество возвращается Продавцу, а платежи, внесенные в соответствии с договором, возвращаются Покупателю в шестимесячный срок с момента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Заключительные  положения</w:t>
      </w:r>
    </w:p>
    <w:p>
      <w:pPr>
        <w:pStyle w:val="2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rPr/>
      </w:pPr>
      <w:r>
        <w:rPr>
          <w:sz w:val="26"/>
          <w:szCs w:val="26"/>
        </w:rPr>
        <w:t xml:space="preserve">7.3. Настоящий договор составлен в двух идентичных экземплярах, имеющих одинаковую юридическую силу, по одному для каждой из сторон. 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Адреса и реквизиты сторон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709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_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Продавец                                                                                          Покупатель</w:t>
      </w:r>
    </w:p>
    <w:p>
      <w:pPr>
        <w:pStyle w:val="212"/>
        <w:ind w:hanging="0"/>
        <w:jc w:val="lef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jc w:val="lef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                                                                      ________________</w:t>
        <w:br/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 ____.____.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b w:val="false"/>
          <w:sz w:val="26"/>
          <w:szCs w:val="26"/>
        </w:rPr>
        <w:t>с.Алнаши                                                                                     «____» _______ 2025 г.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5 года являющийся победителем аукциона открытого по составу участников и открытого по форме подачи предложений по </w:t>
      </w:r>
      <w:r>
        <w:rPr>
          <w:sz w:val="26"/>
          <w:szCs w:val="26"/>
        </w:rPr>
        <w:t>продаже муниципального имущества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заключили настоящий акт о нижеследующем: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5 г. Продавец передал, а Покупатель принял следующее муниципальное имущество:_______________________________  (именуемое далее-имущество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имущества Покупателем произведен его осмотр. Покупатель не имеет претензий к техническому состоянию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 момент подписания настоящего акта все расчеты по договору купли-продажи от ____.____.2025 г. между сторонами произведены. Стороны не имеют друг к другу претензий по указанному договору. Расчет в сумме ________  (_________________) рублей _____</w:t>
      </w:r>
      <w:r>
        <w:rPr/>
        <w:t xml:space="preserve"> коп., (без НДС),  произведен полность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 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____________   __________</w:t>
            </w:r>
          </w:p>
        </w:tc>
      </w:tr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.п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2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widowControl w:val="false"/>
      <w:overflowPunct w:val="false"/>
      <w:autoSpaceDE w:val="false"/>
      <w:spacing w:before="280" w:after="280"/>
      <w:textAlignment w:val="baseline"/>
    </w:pPr>
    <w:rPr>
      <w:sz w:val="18"/>
      <w:szCs w:val="18"/>
    </w:rPr>
  </w:style>
  <w:style w:type="paragraph" w:styleId="14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b/>
      <w:sz w:val="22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4:00Z</dcterms:created>
  <dc:creator>ТИК</dc:creator>
  <dc:description/>
  <dc:language>en-US</dc:language>
  <cp:lastModifiedBy>Directum</cp:lastModifiedBy>
  <cp:lastPrinted>2021-02-18T15:52:00Z</cp:lastPrinted>
  <dcterms:modified xsi:type="dcterms:W3CDTF">2025-04-28T04:54:00Z</dcterms:modified>
  <cp:revision>2</cp:revision>
  <dc:subject/>
  <dc:title>Приложение</dc:title>
</cp:coreProperties>
</file>