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наш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редством  публичного предложения «____» _____________ 20____ года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: ___________ серия ______№ 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дан «____»___________20___ г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именуемый далее Претендент, в лице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отина, назначение: 3) сооружения гидротехнические,</w:t>
      </w:r>
      <w:r>
        <w:rPr>
          <w:rFonts w:cs="Times New Roman" w:ascii="Times New Roman" w:hAnsi="Times New Roman"/>
          <w:sz w:val="26"/>
          <w:szCs w:val="26"/>
        </w:rPr>
        <w:t xml:space="preserve"> кадастровый номер 18:01:004001:466, 1999 года постройки, площадь-5799,6 кв.м., по адресу: Удмуртская Республика, Алнашский район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. Нижний Сырьез, в 730 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юго-восток от д. 44, ул. Майская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04.07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Алнаш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на участие в продаже муниципального имущ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редством  публичного предложения «____» _____________ 20____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__» ________ 20____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рия _______№ ______________,   дата регистрации «____»______________20___ г,</w:t>
      </w:r>
    </w:p>
    <w:p>
      <w:pPr>
        <w:pStyle w:val="Normal"/>
        <w:rPr>
          <w:rFonts w:ascii="Times New Roman" w:hAnsi="Times New Roman" w:cs="Times New Roman"/>
          <w:sz w:val="25"/>
          <w:szCs w:val="24"/>
        </w:rPr>
      </w:pPr>
      <w:r>
        <w:rPr>
          <w:rFonts w:cs="Times New Roman" w:ascii="Times New Roman" w:hAnsi="Times New Roman"/>
          <w:sz w:val="25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орган, осуществивший регистрацию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место выдачи ________</w:t>
      </w:r>
      <w:r>
        <w:rPr>
          <w:rFonts w:cs="Times New Roman" w:ascii="Times New Roman" w:hAnsi="Times New Roman"/>
          <w:szCs w:val="24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Н________________________, ОГРН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стонахождение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лефон __________________, факс ____________ индекс 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алее именуемый Претендент, в лиц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9"/>
        </w:rPr>
        <w:t>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действующего на основании _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именование, дата и номер уполномочивающего докум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решение об участии в продаже муниципального имущества посредством  публичного предложени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отина, назначение: 3) сооружения гидротехнические,</w:t>
      </w:r>
      <w:r>
        <w:rPr>
          <w:rFonts w:cs="Times New Roman" w:ascii="Times New Roman" w:hAnsi="Times New Roman"/>
          <w:sz w:val="26"/>
          <w:szCs w:val="26"/>
        </w:rPr>
        <w:t xml:space="preserve"> кадастровый номер 18:01:004001:466, 1999 года постройки, площадь-5799,6 кв.м., по адресу: Удмуртская Республика, Алнашский район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. Нижний Сырьез, в 730 м. на юго-восток от д. 44, ул. Майская </w:t>
      </w:r>
      <w:r>
        <w:rPr>
          <w:rFonts w:cs="Times New Roman" w:ascii="Times New Roman" w:hAnsi="Times New Roman"/>
          <w:kern w:val="2"/>
          <w:sz w:val="26"/>
          <w:szCs w:val="26"/>
        </w:rPr>
        <w:t>(далее-имущество), обязуюсь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) соблюдать условия продажи муниципального имущества посредством  публичного предложения, содержащиеся в информационном сообщении о проведении продажи муниципального имущества посредством  публичного предложения в электронной форме,</w:t>
      </w:r>
    </w:p>
    <w:p>
      <w:pPr>
        <w:pStyle w:val="TextBody"/>
        <w:rPr>
          <w:kern w:val="2"/>
          <w:sz w:val="26"/>
          <w:szCs w:val="26"/>
        </w:rPr>
      </w:pPr>
      <w:r>
        <w:rPr>
          <w:sz w:val="26"/>
          <w:szCs w:val="26"/>
        </w:rPr>
        <w:t>опубликованном 04.07.2024 года, на сайтах в сети «Интернет», установленных законодательством, а также порядок проведения торгов, установленный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 860 «</w:t>
      </w:r>
      <w:r>
        <w:rPr>
          <w:bCs/>
          <w:sz w:val="26"/>
          <w:szCs w:val="26"/>
        </w:rPr>
        <w:t>Об организации и проведении продажи муниципального или муниципального имущества в электронной форме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2) в случае признания победителем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 xml:space="preserve"> заключить с Продавцом договор купли-продажи в течении пяти рабочих дней со дня выдачи уведомления о признании участника победителем торгов, и произвести оплату стоимости имущества, установленной по результатам торгов, в сроки и на счет, установленные договором купли-продаж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С условиями проведения </w:t>
      </w:r>
      <w:r>
        <w:rPr>
          <w:rFonts w:cs="Times New Roman" w:ascii="Times New Roman" w:hAnsi="Times New Roman"/>
          <w:sz w:val="26"/>
          <w:szCs w:val="26"/>
        </w:rPr>
        <w:t>продажи муниципального имущества посредством  публичного предложения</w:t>
      </w:r>
      <w:r>
        <w:rPr>
          <w:rFonts w:cs="Times New Roman" w:ascii="Times New Roman" w:hAnsi="Times New Roman"/>
          <w:sz w:val="25"/>
          <w:szCs w:val="25"/>
        </w:rPr>
        <w:t>, с проектом договора купли-продажи ознакомлены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Адрес и реквизиты Претендента: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    «___» _______ 20____ г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overflowPunct w:val="true"/>
      <w:autoSpaceDE w:val="true"/>
      <w:spacing w:before="240" w:after="120"/>
      <w:jc w:val="center"/>
      <w:textAlignment w:val="auto"/>
    </w:pPr>
    <w:rPr>
      <w:rFonts w:eastAsia="Lucida Sans Unicode" w:cs="Tahoma"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9:00Z</dcterms:created>
  <dc:creator>xxx</dc:creator>
  <dc:description/>
  <dc:language>en-US</dc:language>
  <cp:lastModifiedBy>Directum</cp:lastModifiedBy>
  <cp:lastPrinted>2008-11-25T12:44:00Z</cp:lastPrinted>
  <dcterms:modified xsi:type="dcterms:W3CDTF">2024-07-04T10:49:00Z</dcterms:modified>
  <cp:revision>2</cp:revision>
  <dc:subject/>
  <dc:title>ПРОДАВЦУ</dc:title>
</cp:coreProperties>
</file>