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Догово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упли – продаж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лнаши,  _______________________две тысячи двадцать четвертого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Муниципальный округ Алнашский район                                           Удмуртской Республики», от его имени Администрация Алнашского района в лице _________________________, действующего на основании  _______________, именуемое в дальнейшем «Продавец», с одной  стороны, и ___________________________</w:t>
      </w:r>
      <w:r>
        <w:rPr>
          <w:rFonts w:cs="Times New Roman CYR" w:ascii="Times New Roman CYR" w:hAnsi="Times New Roman CYR"/>
          <w:sz w:val="26"/>
          <w:szCs w:val="26"/>
        </w:rPr>
        <w:t xml:space="preserve">, на основании протокола №____ от ____.____.2024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 xml:space="preserve">, именуемый в дальнейшем «Покупатель», </w:t>
      </w:r>
      <w:r>
        <w:rPr>
          <w:rFonts w:cs="Times New Roman CYR" w:ascii="Times New Roman CYR" w:hAnsi="Times New Roman CYR"/>
          <w:bCs/>
          <w:sz w:val="26"/>
          <w:szCs w:val="26"/>
        </w:rPr>
        <w:t>и именуемые в дальнейшем «Стороны», заключили настоящий Договор (далее - Договор) о нижеследующем</w:t>
      </w:r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Предмет договора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муниципальное имущество:____________________________________ (далее объекты):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бъекты принадлежат «Продавцу» на праве собственности на основании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Объекты Покупатель приобрел посредством продажи муниципального имущества посредством публичного предложения в электронной форме, проведенных Продавцом _____.______.2024  года.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Цена передаваемых по настоящему договору Объектов составляет: ________________  (_________________________________) рублей _______ коп., (без НДС). 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Объекты на момент заключения договора не проданы, не подарены, не заложены, под  арестом (запрещением) не состоят, не являются предметом спора и свободны от любых прав третьих лиц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TextBody"/>
        <w:tabs>
          <w:tab w:val="clear" w:pos="708"/>
          <w:tab w:val="left" w:pos="-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Обязанност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1. Передать Покупателю имущество по акту приема-передачи в течение десяти календарных дней со дня полной оплаты стоимости имущества, указанной в п.1.4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Произвести государственную регистрацию перехода права собственности на имуществ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2.1. Оплатить стоимость имущества в порядке и на условиях, указанных в п.п. 1.4., 3.1 настоящего Договора.</w:t>
      </w:r>
    </w:p>
    <w:p>
      <w:pPr>
        <w:pStyle w:val="31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2.2. Принять имущество от Продавца по акту приема-передачи в течение десяти календарных дней со дня полной оплаты стоимости имущества, указанной  в  п.1.4. настоящего Договор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2.2.3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Порядок расчетов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Покупатель перечисляет  сумму продажной цены  имущества в  безналичной форме платежа, указанную в п.1.4., в течение десяти календарных дней с даты заключения договора купли-продажи, за вычетом задатка в сумме __________ (_________________________) рублей 00 коп., а именно ___________ (________________________) рублей 00 коп., на следующие реквизиты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л/сч 04133D08820) ОТДЕЛЕНИЕ-НБ УДМУРТСКАЯ РЕСПУБЛИКА БАНКА РОССИИ// УФК по Удмуртской Республике г.Ижевск, БИК019401100; к/с 40102810545370000081, р/с 03100643000000011300, ОКТМО 94502000, КБК013114 02043140000410.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Право собственности</w:t>
      </w:r>
    </w:p>
    <w:p>
      <w:pPr>
        <w:pStyle w:val="312"/>
        <w:rPr/>
      </w:pPr>
      <w:r>
        <w:rPr>
          <w:sz w:val="26"/>
          <w:szCs w:val="26"/>
        </w:rPr>
        <w:t xml:space="preserve">4.1. Право собственности Покупателя на Объекты возникает с момента государственной регистрации перехода права собственности в </w:t>
      </w:r>
      <w:r>
        <w:rPr>
          <w:kern w:val="2"/>
          <w:sz w:val="26"/>
          <w:szCs w:val="26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sz w:val="26"/>
          <w:szCs w:val="26"/>
        </w:rPr>
        <w:t>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5.Ответ</w:t>
      </w:r>
      <w:r>
        <w:rPr>
          <w:b/>
          <w:sz w:val="26"/>
          <w:szCs w:val="26"/>
        </w:rPr>
        <w:t>ственность сторон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2. В случае просрочки платежа, предусмотренного п. 3.1. настоящего договора, Покупатель выплачивает Продавцу пеню в размере 1 % (одного процента) от подлежащей уплате суммы за каждый день просрочки в течение первых семи календарных дней просрочки и в размере 5 ( 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312"/>
        <w:rPr>
          <w:b/>
          <w:b/>
          <w:sz w:val="26"/>
          <w:szCs w:val="26"/>
        </w:rPr>
      </w:pPr>
      <w:r>
        <w:rPr>
          <w:sz w:val="26"/>
          <w:szCs w:val="26"/>
        </w:rPr>
        <w:t>5.3. Техническое состояние Объектов Покупателю известно, в связи с чем претензии по данному основанию в дальнейшем Покупателем не предъявляются, а Продавцом не принима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6. Действие договора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12"/>
        <w:rPr>
          <w:sz w:val="25"/>
          <w:szCs w:val="25"/>
        </w:rPr>
      </w:pPr>
      <w:r>
        <w:rPr>
          <w:sz w:val="25"/>
          <w:szCs w:val="25"/>
        </w:rPr>
        <w:t xml:space="preserve">6.2. В случае расторжения договора по вине Покупателя Объекты возвращаются Продавцу, а платежи, внесенные в соответствии с договором, возвращаются Покупателю в шестимесячный срок с момента расторжения договор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.Заключительные  положения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Изменения и дополнения к договору считаются действительными, если они совершены в письменной форме и подписаны сторонами.</w:t>
      </w:r>
    </w:p>
    <w:p>
      <w:pPr>
        <w:pStyle w:val="212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7.2. Споры, возникающие при исполнении договора, разрешаются в порядке, установленном законодательством РФ.</w:t>
      </w:r>
    </w:p>
    <w:p>
      <w:pPr>
        <w:pStyle w:val="312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3. Настоящий договор составлен в трех идентичных экземплярах, имеющих одинаковую юридическую силу, по одному для каждой из сторон, а третий - в дело </w:t>
      </w:r>
      <w:r>
        <w:rPr>
          <w:kern w:val="2"/>
          <w:sz w:val="26"/>
          <w:szCs w:val="26"/>
        </w:rPr>
        <w:t xml:space="preserve">Управления Федеральной службы государственной регистрации, кадастра и картографии по Удмуртской Республике.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212"/>
        <w:rPr>
          <w:b/>
          <w:b/>
          <w:sz w:val="26"/>
          <w:szCs w:val="26"/>
        </w:rPr>
      </w:pPr>
      <w:r>
        <w:rPr>
          <w:kern w:val="2"/>
          <w:sz w:val="26"/>
          <w:szCs w:val="26"/>
        </w:rPr>
        <w:t xml:space="preserve">. </w:t>
      </w:r>
    </w:p>
    <w:p>
      <w:pPr>
        <w:pStyle w:val="212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Адреса и реквизиты сторон</w:t>
      </w:r>
    </w:p>
    <w:p>
      <w:pPr>
        <w:pStyle w:val="21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авец: Администрация Алнашского района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рес: 427880, Удмуртская Республика,  Алнашский район, с.Алнаши,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 Комсомольская, д.8,  ИНН1839012143, КПП183901001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>Покупатель: ______________________________</w:t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рес: ___________________________________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                                                                                    Покупатель</w:t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______________________                                                  ______________________</w:t>
        <w:b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Акт  приема-передач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 купли-продаж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 ____.____.2024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>
          <w:sz w:val="26"/>
          <w:szCs w:val="26"/>
        </w:rPr>
        <w:t>с. Алнаши                                                                               «____» _______ 2024 г.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Муниципальный округ Алнашский район                                           Удмуртской Республики», от его имени  Администрация Алнашского района, в лице _______________________, действующего на основании _______________, именуемое в дальнейшем «Продавец», с одной стороны, и ____________________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протокола №____ от ____.____.2024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>, именуемый в дальнейшем «Покупатель»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именуемые в дальнейшем «Стороны»</w:t>
      </w:r>
      <w:r>
        <w:rPr>
          <w:rFonts w:cs="Times New Roman CYR" w:ascii="Times New Roman CYR" w:hAnsi="Times New Roman CYR"/>
          <w:sz w:val="26"/>
          <w:szCs w:val="26"/>
        </w:rPr>
        <w:t>,  заключили настоящий акт о нижеследующ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соответствии с настоящим актом и в порядке исполнения условий договора купли-продажи  от ____.____.2024 г. Продавец передал, а Покупатель принял следующее муниципальное имущество: _____________________________________________________________</w:t>
      </w:r>
      <w:r>
        <w:rPr>
          <w:kern w:val="2"/>
          <w:sz w:val="26"/>
          <w:szCs w:val="26"/>
        </w:rPr>
        <w:t xml:space="preserve"> (именуемые далее-объекты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 принятии Объектов Покупателем произведен их осмотр. Покупатель не имеет претензий к техническому состоянию Объектов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На момент подписания настоящего акта все расчеты по договору купли-продажи от ____.____.2024 г. между сторонами произведены. Стороны не имеют друг к другу претензий по указанному договору. Расчет в сумме ________  (_________________) рублей 00 коп., (без НДС), произведен полностью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л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наш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_________________  ____________________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_________________ 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м.п                                 </w:t>
        <w:tab/>
        <w:tab/>
        <w:tab/>
        <w:tab/>
        <w:tab/>
        <w:tab/>
        <w:tab/>
        <w:t xml:space="preserve">     м.п.</w:t>
      </w:r>
    </w:p>
    <w:p>
      <w:pPr>
        <w:pStyle w:val="212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43" w:right="567" w:gutter="0" w:header="0" w:top="42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color w:val="0000FF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color w:val="0000FF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ind w:hanging="142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9:00Z</dcterms:created>
  <dc:creator>ТИК</dc:creator>
  <dc:description/>
  <dc:language>en-US</dc:language>
  <cp:lastModifiedBy>Directum</cp:lastModifiedBy>
  <cp:lastPrinted>2021-12-28T15:41:00Z</cp:lastPrinted>
  <dcterms:modified xsi:type="dcterms:W3CDTF">2024-07-04T10:49:00Z</dcterms:modified>
  <cp:revision>2</cp:revision>
  <dc:subject/>
  <dc:title>Приложение</dc:title>
</cp:coreProperties>
</file>