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Муниципальный окру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Алнашский район УР»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</w:t>
      </w:r>
      <w:r>
        <w:rPr/>
        <w:t>От</w:t>
      </w:r>
      <w:r>
        <w:rPr>
          <w:lang w:val="ru-RU"/>
        </w:rPr>
        <w:t>28.01.</w:t>
      </w:r>
      <w:r>
        <w:rPr/>
        <w:t xml:space="preserve">2022 № </w:t>
      </w:r>
      <w:r>
        <w:rPr>
          <w:lang w:val="ru-RU"/>
        </w:rPr>
        <w:t>7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На реализацию мероприятий с борщевиком Сосновского на территории муниципального образования «Муниципальный округ Алнашский район Удмуртской Республи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 2022-2026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 РЕАЛИЗАЦИЮ МЕРОПРИЯТИЙ   С БОРЩЕВИКОМ СОСНОВСКОГО НА ТЕРРИТОРИИ МУНИЦИПАЛЬНОГО ОБРАЗОВАНИЯ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Алнашский район Удмуртской Республики»  НА 2022-2026 ГОДЫ»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6"/>
      </w:tblGrid>
      <w:tr>
        <w:trPr>
          <w:trHeight w:val="8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 реализацию мероприятий  с борщевиком Сосновского на территории муниципального образования «Муниципальный округ Алнашский район Удмуртской Республики» на 2021-2025 годы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Сохранение и восстановление земельных ресурсов, сохранение сбалансированной экосистемы природных ландшафтов, </w:t>
            </w:r>
            <w:r>
              <w:rPr>
                <w:sz w:val="28"/>
                <w:szCs w:val="28"/>
              </w:rPr>
              <w:t>исключения случаев травматизма среди на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и ликвидация очагов распространения борщевика Сосновского на территории муниципального образования «Муниципальный округ Алнашский район Удмуртской Республики»</w:t>
            </w:r>
          </w:p>
        </w:tc>
      </w:tr>
      <w:tr>
        <w:trPr>
          <w:trHeight w:val="3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рограммы являются средства бюджета муниципального образования «Муниципальный округ Алнашский район УР».  Общий объем финансирования мероприятий Программы составляет  4 312 тыс. руб.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граммы предусмотрено финансирование по годам: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862,4 тыс. руб.,  2023 год –  862,4 тыс. руб.,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862,4  тыс. руб., 2025 год –  862,4  тыс. руб., 2026 год –  862,4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орщевика Сосновского на территории муниципального образования «Муниципальный округ Алнашский район Удмуртской Республи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грозы распространения борщевика Сосновск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населения от воздействия борщевика Сосновского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сех очагов произрастания борщевика Сосновского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года № 7-ФЗ «Об охране окружающей сре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</w:tr>
    </w:tbl>
    <w:p>
      <w:pPr>
        <w:pStyle w:val="32"/>
        <w:shd w:fill="auto" w:val="clear"/>
        <w:spacing w:before="233" w:after="236"/>
        <w:ind w:left="1080" w:hanging="0"/>
        <w:jc w:val="center"/>
        <w:rPr>
          <w:rStyle w:val="411pt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Щ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ОСНОВАНИЕ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РОГРАММЫ</w:t>
      </w:r>
    </w:p>
    <w:p>
      <w:pPr>
        <w:pStyle w:val="41"/>
        <w:shd w:fill="auto" w:val="clear"/>
        <w:spacing w:before="0" w:after="0"/>
        <w:ind w:left="108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Style w:val="411pt"/>
          <w:i w:val="false"/>
          <w:sz w:val="28"/>
          <w:szCs w:val="28"/>
        </w:rPr>
        <w:t>1.</w:t>
      </w:r>
      <w:r>
        <w:rPr>
          <w:rStyle w:val="411pt"/>
          <w:b w:val="false"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Анализ ситуации. Цели и задачи Программы</w:t>
      </w:r>
    </w:p>
    <w:p>
      <w:pPr>
        <w:pStyle w:val="22"/>
        <w:shd w:fill="auto" w:val="clear"/>
        <w:ind w:firstLine="5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Борщевик Сосновского – крупное травянистое растение семейства Зонтичные. Растение обладает способностью вызывать сильные и долго  незаживающие ожоги. Сок способен вызывать грубое нарушение структуры хромосом, то есть имеет мутагенный эффект, угнетает деление клеток. Что приводит к бесплодию животны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  </w:t>
      </w:r>
      <w:r>
        <w:rPr>
          <w:sz w:val="28"/>
          <w:szCs w:val="28"/>
          <w:lang w:eastAsia="ru-RU"/>
        </w:rPr>
        <w:t>В настоящее время борщевик Сосновского интенсивно распространяется на заброшенных землях, на территориях садоводства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 квадратных метров до нескольких гектар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 xml:space="preserve">По данным муниципальных образований на территории Удмуртской Республики борщевиком Сосновского засорены более 8 тысяч га земель. борщевик Сосновского (далее- борщевик) снижает ценность земельных ресурсов и наносит вред окружающей среде. Поэтому в настоящее время борьба с этим опасным растением приобретает особую актуальность. </w:t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кабря 2015 год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щевик Сосновского внесён в Отраслевой классификатор сорных растений Российской Федерации.  Одним словом, растение-терминатор, которое безусловно подлежит повсеместному уничтожению. </w:t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ями Программы являются </w:t>
      </w:r>
      <w:r>
        <w:rPr>
          <w:spacing w:val="-13"/>
          <w:sz w:val="28"/>
          <w:szCs w:val="28"/>
          <w:lang w:val="ru-RU"/>
        </w:rPr>
        <w:t>с</w:t>
      </w:r>
      <w:r>
        <w:rPr>
          <w:spacing w:val="-13"/>
          <w:sz w:val="28"/>
          <w:szCs w:val="28"/>
        </w:rPr>
        <w:t xml:space="preserve">охранение и восстановление земельных ресурсов, сохранение сбалансированной экосистемы природных ландшафтов, </w:t>
      </w:r>
      <w:r>
        <w:rPr>
          <w:sz w:val="28"/>
          <w:szCs w:val="28"/>
        </w:rPr>
        <w:t>исключения случаев травматизма среди населения.</w:t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 - л</w:t>
      </w:r>
      <w:r>
        <w:rPr>
          <w:sz w:val="28"/>
          <w:szCs w:val="28"/>
        </w:rPr>
        <w:t xml:space="preserve">окализация и ликвидация очагов распространения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рщевика</w:t>
      </w:r>
      <w:r>
        <w:rPr>
          <w:sz w:val="28"/>
          <w:szCs w:val="28"/>
          <w:lang w:val="ru-RU"/>
        </w:rPr>
        <w:t xml:space="preserve"> Сосновского </w:t>
      </w:r>
      <w:r>
        <w:rPr>
          <w:sz w:val="28"/>
          <w:szCs w:val="28"/>
        </w:rPr>
        <w:t xml:space="preserve"> на территории</w:t>
      </w:r>
      <w:r>
        <w:rPr>
          <w:sz w:val="28"/>
          <w:szCs w:val="28"/>
          <w:lang w:val="ru-RU"/>
        </w:rPr>
        <w:t xml:space="preserve"> муниципального образования «Муниципальный округ Алнаш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бследования в 2021 году на территории муниципального образования «Муниципальный округ Алнашский район Удмуртской Республики»  выявлено 154 га засорённых Борщевиком Сосновского земель.   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результате реализации Программы планируется </w:t>
      </w:r>
      <w:r>
        <w:rPr>
          <w:sz w:val="28"/>
          <w:szCs w:val="28"/>
          <w:lang w:val="ru-RU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рщевик Сосновского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ектарах</w:t>
      </w:r>
      <w:r>
        <w:rPr>
          <w:sz w:val="28"/>
          <w:szCs w:val="28"/>
        </w:rPr>
        <w:t xml:space="preserve"> земель муниципального образования </w:t>
      </w:r>
      <w:r>
        <w:rPr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в рамках программы  предусматри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работа с населением о необходимых мерах по борьбе с борщевиком Сосновского (размещение информации на официальном  сайте МО «Алнашский район» в сети Интернет, распространение наглядной агитации, проведение собраний и сходов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ий метод удаления – многократное скашивание (не менее трех раз за сезон) до начала бутонизации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имический метод удаления – применение гербицидов сплошного действия на основе ИМАЗАП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ведённого комплекса мероприятий Программы.</w:t>
      </w:r>
    </w:p>
    <w:p>
      <w:pPr>
        <w:pStyle w:val="22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за реализацией Программы осуществляет Глава  муниципального образования «Муниципальный округ Алнашский район Удмуртской Республ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редства бюджета муниципального образования «Муниципальный округ Алнашский район Удмуртской Республ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объемов финансирования будет проводиться исходя из  бюджета муниципального образования «Муниципальный округ Алнашский район Удмуртской Республ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7"/>
        <w:gridCol w:w="1461"/>
        <w:gridCol w:w="2066"/>
        <w:gridCol w:w="774"/>
        <w:gridCol w:w="756"/>
        <w:gridCol w:w="756"/>
        <w:gridCol w:w="756"/>
        <w:gridCol w:w="756"/>
        <w:gridCol w:w="744"/>
        <w:gridCol w:w="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метод применение гербицидов сплошного действия 2 раза – 1 раз май-июнь, 2 раз август-сентябр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  <w:t>2022-202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Муниципальный округ Алнашский район УР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й метод многократное скашивание (не менее 3 раза сезон) начиная с фазы розетки и до начала бутонизации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евые индикаторы реализации программы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4"/>
        <w:gridCol w:w="1078"/>
        <w:gridCol w:w="1052"/>
        <w:gridCol w:w="1054"/>
        <w:gridCol w:w="1052"/>
        <w:gridCol w:w="1231"/>
      </w:tblGrid>
      <w:tr>
        <w:trPr>
          <w:trHeight w:val="29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0"/>
                <w:szCs w:val="10"/>
              </w:rPr>
            </w:pPr>
            <w:r>
              <w:rPr/>
              <w:t>Показа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0"/>
                <w:szCs w:val="10"/>
              </w:rPr>
            </w:pPr>
            <w:r>
              <w:rPr/>
              <w:t>Годы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90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 w:before="0" w:after="260"/>
              <w:ind w:firstLine="400"/>
              <w:rPr/>
            </w:pPr>
            <w:r>
              <w:rPr/>
              <w:t xml:space="preserve">1.Мероприятия по предотвращению  площади от борщевика Сосновского - всего, га, 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sz w:val="28"/>
          <w:szCs w:val="28"/>
        </w:rPr>
        <w:t>Схема распространение борщевика Сосновского на территории муниципального образования «Муниципальный округ Алнашский район Удмуртской Республики»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806440" cy="32658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958840" cy="335153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- места распространения </w:t>
      </w:r>
      <w:r>
        <w:rPr/>
        <w:t>Б</w:t>
      </w:r>
      <w:r>
        <w:rPr>
          <w:lang w:val="en-US" w:eastAsia="en-US"/>
        </w:rPr>
        <w:t>орщевика Сосновского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  <w:t>Заместитель начальника</w:t>
      </w:r>
    </w:p>
    <w:p>
      <w:pPr>
        <w:pStyle w:val="Normal"/>
        <w:ind w:left="-284" w:hanging="0"/>
        <w:rPr/>
      </w:pPr>
      <w:r>
        <w:rPr/>
        <w:t>управления сельского хозяйства                                                                     А.А. Иван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Отдел правовой и кадровой работы                                                                Т.А. Шакина  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rdiaUPC">
    <w:altName w:val="Microsoft Sans Serif"/>
    <w:charset w:val="de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6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CordiaUPC17pt">
    <w:name w:val="Основной текст (2) + CordiaUPC;17 pt;Полужирный"/>
    <w:qFormat/>
    <w:rPr>
      <w:rFonts w:ascii="CordiaUPC;Microsoft Sans Serif" w:hAnsi="CordiaUPC;Microsoft Sans Serif" w:eastAsia="CordiaUPC;Microsoft Sans Serif" w:cs="CordiaUPC;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eastAsia="ru-RU" w:bidi="ru-RU"/>
    </w:rPr>
  </w:style>
  <w:style w:type="character" w:styleId="2CordiaUPC28pt">
    <w:name w:val="Основной текст (2) + CordiaUPC;28 pt"/>
    <w:qFormat/>
    <w:rPr>
      <w:rFonts w:ascii="CordiaUPC;Microsoft Sans Serif" w:hAnsi="CordiaUPC;Microsoft Sans Serif" w:eastAsia="CordiaUPC;Microsoft Sans Serif" w:cs="CordiaUPC;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eastAsia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260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0"/>
    </w:pPr>
    <w:rPr>
      <w:i/>
      <w:iCs/>
      <w:sz w:val="23"/>
      <w:szCs w:val="23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44"/>
    </w:pPr>
    <w:rPr>
      <w:b/>
      <w:bCs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0:00Z</dcterms:created>
  <dc:creator>User]</dc:creator>
  <dc:description/>
  <dc:language>en-US</dc:language>
  <cp:lastModifiedBy>Marina Garifullina</cp:lastModifiedBy>
  <cp:lastPrinted>2022-02-03T13:35:00Z</cp:lastPrinted>
  <dcterms:modified xsi:type="dcterms:W3CDTF">2025-04-08T11:45:10Z</dcterms:modified>
  <cp:revision>1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A396629D40FA9DF1658CB6ACCD7D_13</vt:lpwstr>
  </property>
  <property fmtid="{D5CDD505-2E9C-101B-9397-08002B2CF9AE}" pid="3" name="KSOProductBuildVer">
    <vt:lpwstr>1049-12.2.0.20782</vt:lpwstr>
  </property>
</Properties>
</file>