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2" w:type="dxa"/>
        <w:jc w:val="left"/>
        <w:tblInd w:w="5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851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 xml:space="preserve">Приложение № 4                                                                       </w:t>
            </w:r>
          </w:p>
        </w:tc>
      </w:tr>
    </w:tbl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5pt;height:46.5pt" filled="f" o:ole="">
            <v:imagedata r:id="rId3" o:title=""/>
          </v:shape>
          <o:OLEObject Type="Embed" ProgID="" ShapeID="ole_rId2" DrawAspect="Content" ObjectID="_10118622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 Алнашского района)</w:t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лэн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ез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(Алнаш ёрослэн Администрациез)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color w:val="FF0000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9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left="-645" w:right="-1" w:firstLine="645"/>
              <w:rPr/>
            </w:pPr>
            <w:r>
              <w:rPr>
                <w:sz w:val="28"/>
                <w:szCs w:val="28"/>
                <w:lang w:val="en-US" w:eastAsia="en-US"/>
              </w:rPr>
              <w:t>от______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  <w:lang w:val="en-US" w:eastAsia="en-US"/>
              </w:rPr>
              <w:t>_20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г.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531" w:leader="none"/>
              </w:tabs>
              <w:ind w:right="-1" w:firstLine="53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531" w:leader="none"/>
              </w:tabs>
              <w:ind w:right="-1" w:firstLine="537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sz w:val="28"/>
                <w:szCs w:val="28"/>
                <w:lang w:val="en-US" w:eastAsia="en-US"/>
              </w:rPr>
              <w:t>______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right="-1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Header"/>
        <w:ind w:right="-1"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both"/>
        <w:textAlignment w:val="auto"/>
        <w:outlineLvl w:val="0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О  Бюджетном прогнозе муниципального образования 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«Муниципальный округ Алнашский район Удмуртской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Республики» на долгосрочный период  до 2030 года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рядком разработки и утверждения бюджетного прогноза   муниципального образования «Муниципальный округ Алнашский район Удмуртской Республики» на долгосрочный период, утвержденного постановлением Администрации муниципального образования «Муниципальный округ Алнашский район Удмуртской Республики»  30 декабря 2021 года №118 Администрация муниципального образования «Муниципальный округ Алнашский район Удмурт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илагаемый  Бюджетный прогноз муниципального образования «Муниципальный округ Алнашский район Удмуртской Республики» на долгосрочный период до 2030 года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Алнашского района                                                                          А.В. Семенов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Галина Петровна Яковлева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>8 34150 3 24 3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right"/>
        <w:textAlignment w:val="auto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right"/>
        <w:textAlignment w:val="auto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contextualSpacing/>
        <w:jc w:val="right"/>
        <w:textAlignment w:val="auto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206" w:leader="none"/>
        </w:tabs>
        <w:suppressAutoHyphens w:val="false"/>
        <w:spacing w:lineRule="auto" w:line="240"/>
        <w:ind w:right="-1" w:hanging="0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лнашский район Удмуртской Республики»</w:t>
      </w:r>
    </w:p>
    <w:p>
      <w:pPr>
        <w:pStyle w:val="Normal"/>
        <w:jc w:val="right"/>
        <w:rPr/>
      </w:pPr>
      <w:r>
        <w:rPr/>
        <w:t>от ______________ 20 24  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й прогноз муниципального образования «Муниципальный округ Алнаш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долгосрочный период до 203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10"/>
          <w:szCs w:val="10"/>
        </w:rPr>
        <w:t xml:space="preserve">           </w:t>
      </w:r>
      <w:r>
        <w:rPr>
          <w:sz w:val="26"/>
          <w:szCs w:val="26"/>
        </w:rPr>
        <w:t>Бюджетный прогноз муниципального образования «Муниципальный округ Алнашский район Удмуртской Республики» на долгосрочный период до 2030 года (далее – Бюджетный прогноз) разработан в соответствии с Бюджетным кодексом Российской Федерации, Законом Удмуртской Республики 18 декабря 2014 года № 81-РЗ «О стратегическом планировании в Удмуртской Республике», постановлением Администрации муниципального образования «Муниципальный округ Алнашский район Удмуртской Республики» 30 декабря  2021 года №118 «Об утверждении Порядка разработки и утверждения бюджетного прогноза муниципального образования «Муниципальный округ Алнашский район Удмуртской Республики» на долгосрочный период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Бюджетный прогноз разработан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.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тоги развития консолидированного бюджета 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Алнашского  района</w:t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Структура экономики района за 9 месяцев 2024 года (выручка) предприятий района выглядит так: сельское хозяйство 47% (1632 млн. руб.), торговля общепит 34% (1198 млн. руб.), курортная деятельность 11% (373 млн. руб.), промышленные предприятия 4,2% 144 млн. руб.), строительство 3,8% (134 млн. руб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отгруженной продукции выполненных работ и оказанных услуг по предприятиям района 115%. Объем производства ПО Хлебокомбинат 154% (28,6 млн. руб. это больше прошлого года на 15,6 млн. руб. (АППГ – 28,6млн.руб.), это связано с тем, что полностью рыбная продукция перешла из ПО «Пищекомбинат». МУП Теплосервис 113% (66 млн. руб. больше прошлого года на 8 млн. руб. (АППГ – 58 млн.руб.), сельское хозяйство 115% (1632 млн. руб. это больше прошлого года на 223 млн. руб. (АППГ – 1409 млн.руб.).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 xml:space="preserve">Состояние экономики Алнашского района на прямую зависит от развития </w:t>
      </w:r>
      <w:r>
        <w:rPr>
          <w:b/>
          <w:bCs/>
          <w:sz w:val="26"/>
          <w:szCs w:val="26"/>
        </w:rPr>
        <w:t>сельскохозяйственного производства</w:t>
      </w:r>
      <w:r>
        <w:rPr>
          <w:sz w:val="26"/>
          <w:szCs w:val="26"/>
        </w:rPr>
        <w:t xml:space="preserve">, в структуре экономики района (выше было уже сказано) по выручке сельское хозяйство составляет 47%. 16321 млн. руб. ) В агропромышленном комплексе Алнашского района функционируют 15 сельскохозяйственных организаций различных организационно-правовых форм собственности, (в т.ч. ААТТ), 45 фермерских хозяйств, из них 26 хозяйств занимаются животновод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 году сохраняется положительная динамика поступлений налоговых платежей во все уровни бюджетов. Налоговые платежи за 9 месяцев  2024 года увеличились на 121,1% по сравнению с аналогичным периодом 202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и сохранения социальной направленности бюджета в районе на  постоянной основе ведется работа по увеличению доходной базы и оптимизации расходов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1 октября  2024 года консолидированный бюджет Алнашского  района  имеет следующие характеристик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Исполнение по доходам 1009,8 млн.руб., темп роста к аналогичному периоду 2023 года 122,5%. (1009,8/824,5*100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Поступление налоговых и неналоговых доходов 197,5млн..рублей, рост к аналогичному периоду 2023года 117,5%,  (197,5/168,1*100)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Безвозмездные поступления –812,3млн..рублей, рост к аналогичному периоду 2023 года 123,8 % 812,3/(656,4*100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567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. Исполнение по расходам 1003,2млн..рублей, что на 18,7% выше  показателя соответствующего периода 2023 года (1003,2/845,2*10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Расходы социальной направленности (на образование, культуру, спорт и социальную политику) 699,6 млн.рублей или 69,7 % всех расходов бюджета, темп роста к 2023 году 111,0% (699,6/630,1*100)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олженности по расходам социальной направленности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Расходы на поддержку отдельных отраслей экономики (жилищно-коммунальное хозяйство, дорожное хозяйство, поддержка агропромышленного комплекса) 157,6 млн. рублей или 15,7 % в общей сумме расходов, темп роста к 2023 году 149,5%. (157,6/105,4*10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зультат исполнения бюджета  за 9 месяцев 2024года с профицитом на сумму6,6 млн. руб., а за аналогичный период 2023г. дефицит – 20,6млн.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остатки средст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Объем муниципального долга 122,4 млн.рублей (122,4 млн.руб.- бюджетные кредиты,), что не превышает  ограничения, установленные Бюджетным кодексом Российской Федерации. Просроченной задолженности по муниципальному долгу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дходы к формированию бюджетной политик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долгосрочный перио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1 Федерального закона «О стратегическом планировании в Российской Федерации» Бюджетный прогноз  относится к документам стратегического план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бюджетное прогнозирование является продолжением работы по повышению качества бюджетного планирования и внедрению программно-целевого метода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ым прогнозом фиксируются основные черты бюджетной политики Алнашского  района на 2025 год, плановый период 2026 и 2027 годов и до 2030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Цель Бюджетного прогноза – оценка основных тенденций развития бюджета, позволяющая путем выработки соответствующих решений в сфере налоговой, бюджетной и долговой политики обеспечить необходимый уровень сбалансированности бюджета и достижение стратегических целей социально-экономического развития Алнаш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е характеристики бюджетного прогноза сформированы на основе Сценарных условий, базового  варианта Прогноза социально-экономического развития Удмуртской Республики на 2025 год  и плановый период 2026 и 2027 годов, основных параметров  прогноза  социально-экономического развития Алнашского района с учетом ограничений, установленных бюджетным законодательством по уровню дефицита и муниципального дол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ирование бюджетного прогноза  обеспечит координацию и взаимное  соответствие с другими документами стратегического планирования Алнашского района, в первую очередь – с прогнозом социально-экономического  развития на долгосрочный период и с муниципальными программ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ый прогноз на долгосрочный период  позволит оценить  риски сбалансированности  бюджета, обеспечит прозрачность и предсказуемость параметров бюджета, позволит  определить  объем  долгосрочных  финансовых обязательств, включая  показатели  финансового обеспечения муниципальных программ на период их действ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основных характеристик бюджета на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олгосрочный период  до 2030 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 основных характеристик бюджета  Алнашского района на долгосрочный период  и прогноз основных характеристик бюджета  муниципального образования «Муниципальный округ Алнашский район Удмуртской Республики»  на долгосрочный период приведен в приложении 1 к настоящему Бюджетному прогно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ходы к прогнозированию финансового обеспечения муниципальны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грамм, национальных проектов на период их дейст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подходов к прогнозированию показателей муниципальных программ муниципального образования «Муниципальный округ Алнашский район Удмуртской Республики» применены следующие принци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программного бюджета как инструмента для управления социально-экономическим развитием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иентация показателей  муниципальных программ, национальных проектов  на достижение  долгосрочных целей социально-экономического развития Алнаш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аимосвязь  показателей муниципальных программ, национальных проектов  с показателями социально-экономического развития, утвержденными документами стратегического планирования, в том числе на долгосроч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взвешенного подхода к участию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финансового обеспечения муниципальных программ и национальных проектов  на долгосрочный период приведены в приложении 2, 3  к настоящему Бюджетному прогноз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ки и угрозы несбалансированности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словиях  экономической нестабильности наиболее негативными последствиями и рисками невыполнения показателей социально-экономического развития в долгосрочной перспективе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показателей  прогноза социально-экономического  развития от внешних факторов развития эконом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е налогового режима (конфигурации налоговой системы Российской Федер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связанные с изменением законод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высоких инфляционных ожид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баланс  между уровнем доходов и уровнем расходов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рисков возможна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я  расходных обязательств бюджета в соответствие со складывающимися бюджетными возможност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я доли налоговых доходов, собранных на территории Алнашск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лечение  дополнительной финансовой помощи из республиканского бюджета в виде дотаций и бюджетных креди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рисков реализации Бюджетного прогноза необходимо соблюдение следующих основных принци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ных параметров исходя из  необходимости безусловного исполнения действующих расходных обязательств, в том числе с учетом возможности их оптимизации и повышения эффективности испол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на основе сравнительной оценки их эффектив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хранение объема муниципального долга на экономически безопасном уровне, позволяющем обеспечивать привлечение заемных средств на условиях реальной возможности обслуживания и погашения долговых обязатель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ярность анализа и оценки рисков и использование полученных результатов в бюджетном планир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бюджетному прогноз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 долгосрочный период до 203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 основных характеристик бюджета на долгосрочн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Бюджет Алнашского  района</w:t>
      </w:r>
    </w:p>
    <w:p>
      <w:pPr>
        <w:pStyle w:val="Normal"/>
        <w:jc w:val="right"/>
        <w:rPr/>
      </w:pPr>
      <w:r>
        <w:rPr>
          <w:sz w:val="20"/>
        </w:rPr>
        <w:t>Млн.руб.</w:t>
      </w:r>
    </w:p>
    <w:tbl>
      <w:tblPr>
        <w:tblW w:w="10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79"/>
        <w:gridCol w:w="1232"/>
        <w:gridCol w:w="1122"/>
        <w:gridCol w:w="1122"/>
        <w:gridCol w:w="1122"/>
        <w:gridCol w:w="986"/>
        <w:gridCol w:w="828"/>
        <w:gridCol w:w="93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г,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ий объем доходов бюджета, в том числе: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    неналоговые          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расходов             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,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,          Профицит (+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бюджетному прогноз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 долгосрочный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Муниципальный округ Алнашский район         Удмурт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</w:rPr>
        <w:t>млн.руб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 ож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и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9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 экономического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муницип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меры противодействия немедицинскому потреблению наркотических средств и их незаконному обор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условий и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о содержанию, благоустройству, капитальному ремонту и реконструкции воинских захоронений и памят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комфортной городской среды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развитие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бюджетному прогноз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а долгосрочный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финансового обеспечения национальных проек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Муниципальный округ Алнашский район         Удмурт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</w:rPr>
        <w:t>млн.руб.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992"/>
        <w:gridCol w:w="993"/>
        <w:gridCol w:w="850"/>
        <w:gridCol w:w="992"/>
        <w:gridCol w:w="993"/>
        <w:gridCol w:w="850"/>
      </w:tblGrid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го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г. ож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и городск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38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1:00Z</dcterms:created>
  <dc:creator>Надежда</dc:creator>
  <dc:description/>
  <cp:keywords/>
  <dc:language>en-US</dc:language>
  <cp:lastModifiedBy>1 1</cp:lastModifiedBy>
  <cp:lastPrinted>2024-11-13T10:22:00Z</cp:lastPrinted>
  <dcterms:modified xsi:type="dcterms:W3CDTF">2024-11-13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