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46048303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30"/>
        <w:gridCol w:w="428"/>
        <w:gridCol w:w="4285"/>
      </w:tblGrid>
      <w:tr>
        <w:trPr>
          <w:trHeight w:val="1202" w:hRule="atLeast"/>
        </w:trPr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71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05" w:hRule="atLeast"/>
        </w:trPr>
        <w:tc>
          <w:tcPr>
            <w:tcW w:w="9714" w:type="dxa"/>
            <w:gridSpan w:val="4"/>
            <w:tcBorders/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001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т 18 октября 2024г.  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№ </w:t>
            </w:r>
            <w:r>
              <w:rPr>
                <w:sz w:val="26"/>
                <w:szCs w:val="26"/>
                <w:lang w:val="en-US" w:eastAsia="en-US"/>
              </w:rPr>
              <w:t>830</w:t>
            </w:r>
          </w:p>
        </w:tc>
      </w:tr>
      <w:tr>
        <w:trPr>
          <w:trHeight w:val="281" w:hRule="atLeast"/>
        </w:trPr>
        <w:tc>
          <w:tcPr>
            <w:tcW w:w="9714" w:type="dxa"/>
            <w:gridSpan w:val="4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Алнаши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lineRule="auto" w:line="240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 xml:space="preserve">О проведении публичных слушаний по </w:t>
      </w:r>
    </w:p>
    <w:p>
      <w:pPr>
        <w:pStyle w:val="Normal"/>
        <w:spacing w:lineRule="auto" w:line="240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>предоставлению разрешения на условно</w:t>
      </w:r>
    </w:p>
    <w:p>
      <w:pPr>
        <w:pStyle w:val="Normal"/>
        <w:spacing w:lineRule="auto" w:line="240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>разрешенный вид использования земельного</w:t>
      </w:r>
    </w:p>
    <w:p>
      <w:pPr>
        <w:pStyle w:val="Normal"/>
        <w:spacing w:lineRule="auto" w:line="240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 xml:space="preserve">участка, расположенного по адресу: УР, </w:t>
      </w:r>
    </w:p>
    <w:p>
      <w:pPr>
        <w:pStyle w:val="Normal"/>
        <w:spacing w:lineRule="auto" w:line="240"/>
        <w:jc w:val="both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>с. Алнаши, ул. Кооперативная, з/у 34/1 и  з/у 34/2</w:t>
      </w:r>
    </w:p>
    <w:p>
      <w:pPr>
        <w:pStyle w:val="Normal"/>
        <w:spacing w:lineRule="auto" w:line="240"/>
        <w:jc w:val="both"/>
        <w:textAlignment w:val="auto"/>
        <w:rPr>
          <w:rFonts w:eastAsia="Andale Sans UI;Times New Roman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соответствии  с Земельным кодексом Российской Федерации,   Градостроительным кодексом Российской Федерации,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года № 9/200, Администрация муниципального образования «Муниципальный округ Алнашский район Удмуртской Республики 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textAlignment w:val="auto"/>
        <w:rPr>
          <w:kern w:val="2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1</w:t>
      </w:r>
      <w:r>
        <w:rPr>
          <w:kern w:val="2"/>
          <w:sz w:val="26"/>
          <w:szCs w:val="26"/>
          <w:lang w:eastAsia="ar-SA"/>
        </w:rPr>
        <w:t>. Провести 30 октября 2024 года в 10.00 часов в здании территориального управления «Алнашское»  по адресу: Удмуртская Республика, Алнашский район, с. Алнаши, ул. Красильникова, дом 9 публичные слушания по предоставлению разрешения на условно разрешенный вид использования земельных участков с кадастровыми номерам 18:01:023016:401 и 18:01:023016:402 расположенных по адресам: Удмуртская Республика, Алнашский район, с. Алнаши,  ул. Кооперативная,  з/у 34/1 и  з/у 34/2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Andale Sans UI;Times New Roman" w:cs="Times New Roman"/>
          <w:kern w:val="2"/>
          <w:sz w:val="26"/>
          <w:szCs w:val="26"/>
          <w:lang w:eastAsia="ru-RU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 xml:space="preserve">2. Предложения и замечания участников публичных слушаний  по </w:t>
      </w:r>
      <w:r>
        <w:rPr>
          <w:rFonts w:eastAsia="Andale Sans UI;Times New Roman" w:cs="Times New Roman"/>
          <w:kern w:val="2"/>
          <w:sz w:val="26"/>
          <w:szCs w:val="26"/>
          <w:lang w:eastAsia="ru-RU" w:bidi="ar-SA"/>
        </w:rPr>
        <w:t xml:space="preserve">предоставлению разрешения на  условно разрешенный вид использования земельных участков с кадастровыми номерам 18:01:023016:401 и 18:01:023016:402 расположенных по адресу: Удмуртская Республика, Алнашский район, с. Алнаши,  ул. Кооперативная, з/у 34/1 и  з/у 34/2 </w:t>
      </w:r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 xml:space="preserve">принимаются в течение рабочего дня с 08.00 до 16.00 часов с 23 октября 2024 года  до 10.00 часов 30 октября  2024 года  по адресу размещения экспозиции: Удмуртская Республика, Алнашский район, с. Алнаши, ул. Красильникова, дом 9. Также возможно вносить предложения и замечания посредством официального сайта Алнашского района, в письменной форме в адрес организатора публичных слушаний, в письменной или устной форме в ходе проведения собрания участников публичных слушаний, а так же посредством записи в Журнале учета посетителей экспозиции проекта или по электронной почте: </w:t>
      </w:r>
      <w:hyperlink r:id="rId4">
        <w:r>
          <w:rPr>
            <w:rStyle w:val="InternetLink"/>
            <w:rFonts w:eastAsia="Andale Sans UI;Times New Roman" w:cs="Times New Roman"/>
            <w:color w:val="000080"/>
            <w:kern w:val="2"/>
            <w:sz w:val="26"/>
            <w:szCs w:val="26"/>
            <w:u w:val="single"/>
            <w:lang w:eastAsia="ar-SA" w:bidi="ar-SA"/>
          </w:rPr>
          <w:t>moalnashskoe@mail.ru</w:t>
        </w:r>
      </w:hyperlink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eastAsia="Andale Sans UI;Times New Roman" w:cs="Times New Roman"/>
          <w:kern w:val="2"/>
          <w:sz w:val="26"/>
          <w:szCs w:val="26"/>
          <w:lang w:eastAsia="ar-SA" w:bidi="ar-SA"/>
        </w:rPr>
      </w:pPr>
      <w:r>
        <w:rPr>
          <w:rFonts w:eastAsia="Andale Sans UI;Times New Roman" w:cs="Times New Roman"/>
          <w:kern w:val="2"/>
          <w:sz w:val="26"/>
          <w:szCs w:val="26"/>
          <w:lang w:bidi="ar-SA"/>
        </w:rPr>
        <w:tab/>
        <w:t>3. Разослать уведомления о проведении слушаний правообладателям земельных участков, имеющих общие границы с вышеуказанным земельным участком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Andale Sans UI;Times New Roman" w:cs="Times New Roman"/>
          <w:kern w:val="2"/>
          <w:sz w:val="26"/>
          <w:szCs w:val="26"/>
          <w:lang w:eastAsia="ar-SA"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>4. Ответственными за проведение публичных слушаний назначить комиссию по землепользованию и застройке муниципального образования «Муниципальный округ Алнашский район Удмуртской Республики» в составе: председателя комиссии –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 Монашева М.В.;  членов комиссии: главный специалист-эксперт отдела архитектуры и строительства, управления строительства, архитектуры, ЖКХ, земельных и имущественных отношениям Администрации Алнашского района Кирилловой О.Э.; заместителя начальника управления - начальник отдела имущественных и земельных отношений Администрации муниципального образования «Муниципальный округ Алнашский район Удмуртской Республики» Конникова Ю.М., главно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Корнева А.Ф. и  ведуще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Сентябовой М.П., секретаря комиссии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>5. Контроль за исполнением настоящего постановления возложить на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Монашева М.В.</w:t>
        <w:tab/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Andale Sans UI;Times New Roman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Andale Sans UI;Times New Roman" w:cs="Times New Roman"/>
          <w:kern w:val="2"/>
          <w:sz w:val="26"/>
          <w:szCs w:val="26"/>
          <w:lang w:eastAsia="ar-SA" w:bidi="ar-SA"/>
        </w:rPr>
        <w:t>6. Настоящее постановление опубликовать в Вестнике правовых актов органов местного самоуправления Алнашского района и разместить на официальном сайте Алнашского района на странице территориального управления «Алнашское» Администрации муниципального образования «Муниципальный округ Алнашский район Удмуртской Республики»: https://www.alnashi.udmurt.ru/mo/02_mo-aln/adm/grad/otklonenie.php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</w:rPr>
      </w:pPr>
      <w:r>
        <w:rPr>
          <w:rFonts w:cs="Times New Roman"/>
          <w:kern w:val="2"/>
          <w:sz w:val="26"/>
          <w:szCs w:val="26"/>
        </w:rPr>
        <w:t>Глава Алнашского района</w:t>
        <w:tab/>
        <w:tab/>
        <w:tab/>
        <w:tab/>
        <w:tab/>
        <w:t xml:space="preserve">                 А.В. Семенов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eastAsia="Times New Roman" w:cs="Times New Roman"/>
          <w:kern w:val="2"/>
          <w:sz w:val="16"/>
          <w:szCs w:val="16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ентябова Марина Петровна -ведущий специалист-эксперт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8(34150)3-14-76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eastAsia="Times New Roman" w:cs="Times New Roman"/>
          <w:kern w:val="2"/>
          <w:sz w:val="16"/>
          <w:szCs w:val="16"/>
        </w:rPr>
        <w:t xml:space="preserve">        </w:t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eastAsia="Times New Roman" w:cs="Times New Roman"/>
          <w:kern w:val="2"/>
          <w:sz w:val="16"/>
          <w:szCs w:val="16"/>
        </w:rPr>
        <w:t xml:space="preserve"> </w:t>
      </w:r>
      <w:r>
        <w:rPr/>
        <w:t>СОГЛАСОВАНО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ервый заместитель главы Администрации</w:t>
      </w:r>
    </w:p>
    <w:p>
      <w:pPr>
        <w:pStyle w:val="Normal"/>
        <w:ind w:right="-1" w:hanging="0"/>
        <w:rPr/>
      </w:pPr>
      <w:r>
        <w:rPr/>
        <w:t>по экономике и финансам                                                               В.А. Соловье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тдел правовой и кадровой работы                                               Т.А. Ша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alnash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1:00Z</dcterms:created>
  <dc:creator>Надежда</dc:creator>
  <dc:description/>
  <cp:keywords/>
  <dc:language>en-US</dc:language>
  <cp:lastModifiedBy>User</cp:lastModifiedBy>
  <cp:lastPrinted>2021-12-02T15:44:00Z</cp:lastPrinted>
  <dcterms:modified xsi:type="dcterms:W3CDTF">2024-10-21T0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