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>проверки финансово-хозяйственной деятельности</w:t>
      </w:r>
    </w:p>
    <w:p>
      <w:pPr>
        <w:pStyle w:val="Normal"/>
        <w:ind w:left="0" w:right="0" w:firstLine="705"/>
        <w:jc w:val="center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9"/>
          <w:u w:val="none"/>
          <w:lang w:val="ru-RU" w:eastAsia="zxx" w:bidi="zxx"/>
        </w:rPr>
        <w:t xml:space="preserve">в муниципальном казенном общеобразовательном учреждении Кузебаевская средняя общеобразовательная школа </w:t>
      </w:r>
      <w:r>
        <w:rPr>
          <w:rFonts w:eastAsia="Lucida Sans Unicode" w:cs="Times New Roman"/>
          <w:b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за 2022 год и истекший период 2023 года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b w:val="false"/>
          <w:bCs w:val="false"/>
          <w:sz w:val="24"/>
          <w:szCs w:val="24"/>
          <w:lang w:val="ru-RU"/>
        </w:rPr>
        <w:t xml:space="preserve">В соответствии с планом работы Контрольно-счётного органа муниципального образования «Муниципальный округ Алнашский район Удмуртской Республики" на 2023 год, утвержденным приказом председателя Контрольно-счетного органа муниципального образования "Муниципальный округ Алнашский район Удмуртской Республики" от 23.12.2022г. №19 и распоряжением председателя Контрольно-счетного органа муниципального образования "Муниципальный округ Алнашский район Удмуртской Республики" от 09.10.2023г. №12,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проведена проверка финансово-хозяйственной деятельности в муниципальном казенном общеобразовательном учреждении Кузебаевская средняя общеобразовательная школа  за 2022 год и истекший период 2023 года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Данной проверкой установлены отдельные нарушения бюджетного законодательства Российской Федерации, нормативных правовых актов, регулирующих бюджетные правоотношения</w:t>
      </w:r>
      <w:r>
        <w:rPr>
          <w:b w:val="false"/>
          <w:bCs w:val="false"/>
          <w:lang w:val="ru-RU"/>
        </w:rPr>
        <w:t>.</w:t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 нарушение п.3 ст. 9, п.1 ст.10 Федерального закона от 06.12.2011г №402-ФЗ «О бухгалтерском учете» первичные учетные документы несвоевременно передаются руководителем учреждения для регистрации содержащихся в них данных в регистрах бухгалтерского учета.  Указанное обстоятельство приводит к искажению  месячной, квартальной и годовой отчетности по кредиторской задолженности.</w:t>
      </w:r>
    </w:p>
    <w:p>
      <w:pPr>
        <w:pStyle w:val="Normal"/>
        <w:ind w:left="0" w:right="0" w:firstLine="567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Проверкой выявлена просроченная кредиторская задолженность. В ходе проверки выявлено нарушение условий договора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 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е приказа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в бухгалтерских документах отсутствует записка-расчет об исчислении среднего заработка при предоставлении отпуска, увольнении и других случаях (ф.0504425)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56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В нарушение п. 7 ст.9  федерального закона №402-ФЗ </w:t>
      </w:r>
      <w:r>
        <w:rPr>
          <w:rFonts w:eastAsia="Lucida Sans Unicode" w:cs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 первичные учетные документы  принимаются с подчисткам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Выборочной проверкой начисления заработной платы, надбавок выявлена недоплата в сумме 9967,82 рублей и переплата  в сумме 3816,30 рубля.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16" w:before="0" w:after="0"/>
        <w:ind w:left="0" w:right="0" w:firstLine="567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ходе выборочной проверки выявлено несвоевременное списание бланков строгой отчетности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Результаты контрольного мероприятия отражены в акте о проведении контрольного мероприятия от 03.11.2023г..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По результатам проверки вынесено представление от 03.11.2023 №5 для принятия мер по устранению нарушений со сроком исполнения до 03.12.2023г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