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проверки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 в муниципальном бюджетном общеобразовательном учреждении Байтеряковская средняя общеобразовательная школа з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а 2022 год и истекший период 2023 года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/>
        </w:rPr>
        <w:t xml:space="preserve">В соответствии с планом работы Контрольно-счётного органа муниципального образования «Муниципальный округ Алнашский район Удмуртской Республики" на 2023 год, утвержденным приказом председателя Контрольно-счетного органа муниципального образования "Муниципальный округ Алнашский район Удмуртской Республики" от 23.12.2022г. №19 и распоряжением председателя Контрольно-счетного органа муниципального образования "Муниципальный округ Алнашский район Удмуртской Республики" от 13.09.2023г. №11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дена проверка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) муниципального бюджетного общеобразовательного учреждения Байтеряковская средняя общеобразовательная школа  за 2022 год и истекший период 2023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нарушение статьи 123 Трудового кодекса РФ руководитель не своевременно представляет приказы на отпуска и на увольнения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требований статей 57, 135 Трудового кодекса РФ в трудовых договорах не указаны условия оплаты труда (в том числе размер тарифной ставки или оклада (должностного оклада) работника, доплаты, надбавки и поощрительные выплаты)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В нарушение п. 7 ст.9  федерального закона №402-ФЗ </w:t>
      </w:r>
      <w:r>
        <w:rPr>
          <w:rFonts w:eastAsia="Lucida Sans Unicode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первичные учетные документы  принимаются с подчисткам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и ч.9 ст. 136 ТК РФ оплата отпуска производится позднее чем за три дня до его начал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и статьи 140 ТК РФ выявлена несвоевременная выплата окончательного расчет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ыборочной проверкой начисления заработной платы, надбавок, отпускных выявлена недоплата в сумме 8815,35 рублей и переплата  в сумме 4202,04 рубля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нарушение Полож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9"/>
          <w:u w:val="none"/>
          <w:vertAlign w:val="baseline"/>
          <w:lang w:val="ru-RU" w:eastAsia="zxx" w:bidi="zxx"/>
        </w:rPr>
        <w:t>о порядке предоставления ежемесячной  денежной компенсации расходов на оплату жилых помещений, отопления и освещения педагогическим работникам образовательных учреждений в Удмуртской Республике, проживающим в сельской местности, рабочих поселках (поселках городского типа)", утвержденного Постановлением Правительства Удмуртской Республики от 21.12.2009 №366 (далее по тексту - Положение)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заявлениях о назначении ежемесячной денежной компенсации расходов  на оплату жилого помещения и коммунальных услуг принятых до 01.09.2022г. отсутствуют дата приема и регистрационный номер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абзаца 2 пункта 13 Положения ответственное лицо за ведение учета по предоставлению мер социальной поддержки в образовательной организации не назначено.  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 документ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ходе выборочной проверки выявлена переплата в сумме 4139,07 руб. и недоплата в сумме 3672 руб. ежемесячной денежной компенсации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отсутствие документов о понесенных расходах на оплату коммунальных услуг произведено начисление ежемесячной денежной компенсации в сумме 7063,86 руб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пункта 1 Положения к бухгалтерскому учету приняты частично оплаченные счета и счет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оплаченные с нарушением срока оплат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.13 Положения, которым установлен срок предоставления документов в образовательную организацию до 15 числа следующего месяца,  имеются факты представления документов педагогическими работниками с нарушением установленных срок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11.10.2023г.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11.10.2023 №4 для принятия мер по устранению нарушений со сроком исполнения до 11.10.2023г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