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ревизи</w:t>
      </w:r>
      <w:r>
        <w:rPr>
          <w:b/>
          <w:bCs/>
          <w:lang w:val="ru-RU"/>
        </w:rPr>
        <w:t>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роведённой контрольно-счётным органом МО «Муниципальный округ </w:t>
      </w:r>
      <w:r>
        <w:rPr>
          <w:b/>
          <w:bCs/>
        </w:rPr>
        <w:t>Алнашск</w:t>
      </w:r>
      <w:r>
        <w:rPr>
          <w:b/>
          <w:bCs/>
          <w:lang w:val="ru-RU"/>
        </w:rPr>
        <w:t>ий</w:t>
      </w:r>
      <w:r>
        <w:rPr>
          <w:b/>
          <w:bCs/>
        </w:rPr>
        <w:t xml:space="preserve"> район </w:t>
      </w:r>
      <w:r>
        <w:rPr>
          <w:b/>
          <w:bCs/>
          <w:lang w:val="ru-RU"/>
        </w:rPr>
        <w:t>Удмуртской Республики</w:t>
      </w:r>
      <w:r>
        <w:rPr>
          <w:b/>
          <w:bCs/>
        </w:rPr>
        <w:t xml:space="preserve">" </w:t>
      </w:r>
      <w:r>
        <w:rPr>
          <w:b/>
          <w:bCs/>
          <w:lang w:val="ru-RU"/>
        </w:rPr>
        <w:t>в МКОУ  Техникумовская средняя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9"/>
          <w:lang w:val="ru-RU" w:eastAsia="zxx" w:bidi="zxx"/>
        </w:rPr>
        <w:t xml:space="preserve"> общеобразовательная школа </w:t>
      </w:r>
      <w:r>
        <w:rPr>
          <w:rFonts w:eastAsia="Lucida Sans Unicode" w:cs="Times New Roman"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1 год и истекший период 2022 года.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lang w:val="ru-RU"/>
        </w:rPr>
        <w:t>В соответствии с планом работы К</w:t>
      </w:r>
      <w:r>
        <w:rPr>
          <w:b w:val="false"/>
          <w:bCs w:val="false"/>
          <w:lang w:val="ru-RU"/>
        </w:rPr>
        <w:t>онтрольно-счётного органа МО «Муниципальный округ Алнашский район Удмуртской Республики" на 2022 год и приказом председателя Контрольно-счетного органа МО "Муниципальный округ Алнашский район Удмуртской Республики" от 20.05.2022г. №9, проведе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комплексна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ревизия МКОУ Техникумовская сред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няя общеобразовательная школа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1 год и истекший период 2022 года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Результаты контрольного мероприятия отражены в акте о проведении контрольного мероприятия от 20.06.2022 года. 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е п.3 ст. 9, п1 ст.10 Федерального закона от 06.12.2011г №402-ФЗ «О бухгалтерском учете» (далее - Федеральный закон 44-ФЗ) руководителем учреждения несвоевременно передаются первичные учетные документы для регистрации содержащихся в них данных в регистрах бухгалтерского учета.  Указанное обстоятельство приводит к искажению  месячной, квартальной и годовой отчетности по кредиторской задолженности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е п.7 ст.9  Федеральный закон 44-ФЗ первичные учетные документы принимаются с подчистками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ыявлены нарушения условий договоров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нарушение приказа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бухгалтерских документах отсутствует записка-расчет об исчислении среднего заработка при предоставлении отпуска, увольнении и других случаях (ф.0504425)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ind w:left="0" w:right="0" w:firstLine="539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 xml:space="preserve">В нарушение статьи 8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ar-SA" w:bidi="zxx"/>
        </w:rPr>
        <w:t>Ф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2"/>
          <w:sz w:val="24"/>
          <w:szCs w:val="24"/>
          <w:shd w:fill="FFFFFF" w:val="clear"/>
          <w:lang w:val="ru-RU" w:eastAsia="ar-SA" w:bidi="zxx"/>
        </w:rPr>
        <w:t>едерального закона от 5 апреля 2013 года №44-ФЗ "О контрактной системе в сфере закупок товаров, работ услуг  для обеспечения государственных и муниципальных нужд" выявлен факт разукрупнения (дробления) закупки, нарушен принцип обеспечения конкуренции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ind w:left="0" w:right="0" w:firstLine="539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При проведении проверки обоснованности и законности выплат по заработной плате выявлена излишне выплаченная сумма 2001,72 руб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ind w:left="0" w:right="0" w:firstLine="539"/>
        <w:jc w:val="left"/>
        <w:rPr>
          <w:kern w:val="2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Нарушения в учете и списании имущества.</w:t>
      </w:r>
    </w:p>
    <w:p>
      <w:pPr>
        <w:pStyle w:val="Normal"/>
        <w:ind w:left="0" w:right="0" w:firstLine="540"/>
        <w:jc w:val="both"/>
        <w:rPr>
          <w:kern w:val="2"/>
          <w:lang w:val="ru-RU"/>
        </w:rPr>
      </w:pPr>
      <w:r>
        <w:rPr>
          <w:kern w:val="2"/>
          <w:lang w:val="ru-RU"/>
        </w:rPr>
        <w:t>Не целевого использования бюджетных средств не выявлено.</w:t>
      </w:r>
    </w:p>
    <w:p>
      <w:pPr>
        <w:pStyle w:val="Normal"/>
        <w:ind w:left="0" w:right="0" w:firstLine="540"/>
        <w:jc w:val="both"/>
        <w:rPr>
          <w:kern w:val="2"/>
          <w:lang w:val="ru-RU"/>
        </w:rPr>
      </w:pPr>
      <w:r>
        <w:rPr>
          <w:kern w:val="2"/>
          <w:lang w:val="ru-RU"/>
        </w:rPr>
        <w:t>По результатам проверки составлено представление для принятия мер по устранению выявленных нарушений.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