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результатах проверки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lang w:val="ru-RU"/>
        </w:rPr>
        <w:t>законности и результативности (эффективности и экономности) использования бюджетных средств, выделенных на реализацию муниципальной программы в рамках приоритетного проекта "Формирование современной городской среды" за 2021 год и истекший период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lang w:val="ru-RU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В соответствии с планом работы Контрольно-счетного органа муниципального образования "Муниципальный округ Алнашский район Удмуртской Республики" на 2022 год, утвержденным приказом председателя Контрольно-счетного органа муниципального образования "Муниципальный округ Алнашский район Удмуртской Республики" от 19.01.2022 №2 и приказом председателя Контрольно-счетного органа о проведении контрольного мероприятия от 20.05.2022 года №10 проведена проверка законности и результативности (эффективности и экономности) использования бюджетных средств, выделенных на реализацию муниципальной программы в рамках приоритетного проекта "Формирование современной городской среды" за 2021 год и истекший период 2022 года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ходе проверки выявлены следующие нарушения и недостатки: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Установлено расхождение показателей муниципальной программы "Формирование современной городской среды на территории муниципального образования "Муниципальный округ Алнашский район Удмуртской Республики" на 2018-2024 годы" (в редакции от 30.12.2021 №147) с утвержденным бюджетом МО "Алнашское" за 2021 год и плановый период 2022 и 2023 годов (в редакции от 29.12.2021 №6/77) в сумме 331,8 тыс. руб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b w:val="false"/>
          <w:bCs w:val="false"/>
          <w:lang w:val="ru-RU"/>
        </w:rPr>
        <w:t xml:space="preserve">2.Нарушение срока выполнения работ по муниципальному контракту </w:t>
      </w:r>
      <w:r>
        <w:rPr>
          <w:b w:val="false"/>
          <w:bCs w:val="false"/>
          <w:kern w:val="2"/>
          <w:sz w:val="24"/>
          <w:szCs w:val="24"/>
          <w:lang w:val="ru-RU" w:eastAsia="ar-SA"/>
        </w:rPr>
        <w:t>№08135000001200157350001 от 30.11.2020 ООО "Фонтан Сити" на 20 календарных дней (требование об оплате неустойки предъявлено);  договор поставки №1 от 07.07.2021г. ИП Батыршин Д.Ф. на 16 календарных дней (требование об оплате пеней не выставлялись)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b w:val="false"/>
          <w:bCs w:val="false"/>
          <w:kern w:val="2"/>
          <w:sz w:val="24"/>
          <w:szCs w:val="24"/>
          <w:lang w:val="ru-RU" w:eastAsia="ar-SA"/>
        </w:rPr>
        <w:t>3. Нарушение срока оплаты за поставку товара:</w:t>
      </w:r>
    </w:p>
    <w:p>
      <w:pPr>
        <w:pStyle w:val="TextBody"/>
        <w:spacing w:lineRule="atLeast" w:line="100" w:before="0" w:after="0"/>
        <w:jc w:val="both"/>
        <w:rPr>
          <w:rFonts w:eastAsia="Calibri" w:cs="Calibri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ru-RU" w:eastAsia="ar-SA"/>
        </w:rPr>
      </w:pPr>
      <w:r>
        <w:rPr>
          <w:b w:val="false"/>
          <w:bCs w:val="false"/>
          <w:kern w:val="2"/>
          <w:sz w:val="24"/>
          <w:szCs w:val="24"/>
          <w:lang w:val="ru-RU" w:eastAsia="ar-SA"/>
        </w:rPr>
        <w:t>договор поставки №1 от 07.07.2021г. ИП Батыршин Д.Ф. на 56 календарных дней.</w:t>
      </w:r>
    </w:p>
    <w:p>
      <w:pPr>
        <w:pStyle w:val="TextBody"/>
        <w:spacing w:lineRule="atLeast" w:line="100" w:before="0" w:after="0"/>
        <w:jc w:val="both"/>
        <w:rPr>
          <w:rFonts w:eastAsia="Calibri" w:cs="Calibri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ru-RU" w:eastAsia="ar-SA"/>
        </w:rPr>
      </w:pPr>
      <w:r>
        <w:rPr>
          <w:rFonts w:eastAsia="Calibri" w:cs="Calibri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ar-SA"/>
        </w:rPr>
        <w:t>Фактов нецелевого и неэффективного использования бюджетных средств не установлено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Calibri" w:cs="Calibri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ru-RU" w:eastAsia="ar-SA"/>
        </w:rPr>
      </w:pPr>
      <w:r>
        <w:rPr>
          <w:rFonts w:eastAsia="Calibri" w:cs="Calibri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ar-SA"/>
        </w:rPr>
        <w:t>По итогам проверки составлен Акт от 15.07.2022г. о результатах проверки законности и результативности (эффективности и экономности) использования бюджетных средств, выделенных на реализацию муниципальной программы в рамках приоритетного проекта "Формирование современной городской среды" за 2021 год и истекший период 2022 года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Calibri" w:cs="Calibri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ru-RU" w:eastAsia="ar-SA"/>
        </w:rPr>
      </w:pPr>
      <w:r>
        <w:rPr>
          <w:rFonts w:eastAsia="Calibri" w:cs="Calibri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ar-SA"/>
        </w:rPr>
        <w:t>Документы, материалы и информация, необходимая для проведения контрольного мероприятия представлены в полном объеме и в установленные сроки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Calibri" w:cs="Calibri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ru-RU" w:eastAsia="ar-SA"/>
        </w:rPr>
      </w:pPr>
      <w:r>
        <w:rPr>
          <w:rFonts w:eastAsia="Calibri" w:cs="Calibri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ar-SA"/>
        </w:rPr>
        <w:t>Вынесено представление от 15.07.2022г. №3 для принятия мер по устранению нарушений со сроком исполнения 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ar-SA"/>
        </w:rPr>
        <w:t xml:space="preserve"> течение одного месяца со дня получения представления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ru-RU" w:eastAsia="ar-SA"/>
        </w:rPr>
      </w:pPr>
      <w:r>
        <w:rPr>
          <w:rFonts w:eastAsia="Calibri" w:cs="Calibri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ar-SA"/>
        </w:rPr>
      </w:r>
    </w:p>
    <w:p>
      <w:pPr>
        <w:pStyle w:val="TextBody"/>
        <w:spacing w:before="0" w:after="0"/>
        <w:jc w:val="left"/>
        <w:rPr>
          <w:rFonts w:eastAsia="Calibri" w:cs="Calibri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ru-RU" w:eastAsia="ar-SA"/>
        </w:rPr>
      </w:pPr>
      <w:r>
        <w:rPr>
          <w:rFonts w:eastAsia="Calibri" w:cs="Calibri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ar-SA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0:58Z</dcterms:created>
  <dc:creator/>
  <dc:description/>
  <dc:language>en-US</dc:language>
  <cp:lastModifiedBy/>
  <dcterms:modified xsi:type="dcterms:W3CDTF">2020-09-14T06:46:21Z</dcterms:modified>
  <cp:revision>4</cp:revision>
  <dc:subject/>
  <dc:title/>
</cp:coreProperties>
</file>