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b/>
          <w:bCs/>
        </w:rPr>
        <w:t>Информация о результата</w:t>
      </w:r>
      <w:r>
        <w:rPr>
          <w:b/>
          <w:bCs/>
          <w:lang w:val="ru-RU"/>
        </w:rPr>
        <w:t>х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ru-RU" w:eastAsia="zxx" w:bidi="ar-SA"/>
        </w:rPr>
        <w:t>комплексной ревизии муниципального бюджетного учреждения дополнительного образования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 "Алнашская детская школа искусств" за 2021 год и истекший 2022 год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.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lang w:val="ru-RU"/>
        </w:rPr>
        <w:t>В соответствии с планом работы К</w:t>
      </w:r>
      <w:r>
        <w:rPr>
          <w:b w:val="false"/>
          <w:bCs w:val="false"/>
          <w:lang w:val="ru-RU"/>
        </w:rPr>
        <w:t xml:space="preserve">онтрольно-счётного органа МО «Муниципальный округ Алнашский район Удмуртской Республики" на 2022 год и приказом председателя Контрольно-счетного органа МО "Муниципальный округ Алнашский район Удмуртской Республики" от 06.10.2022г. №15,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проведена комплексная ревизия муниципального бюджетного учреждения дополнительного образования "Алнашская детская школа искусств" за 2021 год  и истекший период 2022 года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Результаты контрольного мероприятия отражены в акте о проведении контрольного мероприятия от 03.11.2022 года. Данной проверкой установлены отдельные нарушения бюджетного законодательства Российской Федерации, нормативных правовых актов, регулирующих бюджетные правоотношения</w:t>
      </w:r>
      <w:r>
        <w:rPr>
          <w:b w:val="false"/>
          <w:bCs w:val="false"/>
          <w:lang w:val="ru-RU"/>
        </w:rPr>
        <w:t>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 нарушение п.3 ст. 9, п.1 ст.10 Федерального закона от 06.12.2011г №402-ФЗ «О бухгалтерском учете» первичные учетные документы несвоевременно передаются для регистрации содержащихся в них данных в регистрах бухгалтерского учета.  Указанное обстоятельство приводит к искажению  месячной, квартальной и годовой отчетности по кредиторской задолженности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ыявлены нарушения условий договоров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При проведении проверки обоснованности  и законности выплат по заработной плате выявлено ряд нарушений: при начислении надбавки за должностное категорирование, нагрузки в классах, компенсационных выплат, единовременной премии, допущены счетные ошибки при начислении стимулирующих выплат. В результате излишне начислено  194915,58  руб., не доплат по заработной плате составило 3060,61 руб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Штатным расписанием на 01.09.2021г. утверждена должность заведующая Асановским обособленным структурным подразделением 0,5 ставки штатных единиц, а заработная плата  установлена на ставку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 xml:space="preserve">В нарушение статьи 8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ar-SA" w:bidi="zxx"/>
        </w:rPr>
        <w:t>Ф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2"/>
          <w:sz w:val="24"/>
          <w:szCs w:val="24"/>
          <w:shd w:fill="FFFFFF" w:val="clear"/>
          <w:lang w:val="ru-RU" w:eastAsia="ar-SA" w:bidi="zxx"/>
        </w:rPr>
        <w:t>едерального закона от 5 апреля 2013 года №44-ФЗ "О контрактной системе в сфере закупок товаров, работ услуг  для обеспечения государственных и муниципальных нужд" выявлен факт разукрупнения (дробления) закупки, нарушен принцип обеспечения конкуренции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>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нарушение пункта 12 Положения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9"/>
          <w:u w:val="none"/>
          <w:vertAlign w:val="baseline"/>
          <w:lang w:val="ru-RU" w:eastAsia="zxx" w:bidi="zxx"/>
        </w:rPr>
        <w:t xml:space="preserve">о порядке предоставления ежемесячной  денежной компенсации расходов на оплату жилых помещений, отопления и освещения педагогическим работникам образовательных учреждений в Удмуртской Республике, проживающим в сельской местности, рабочих поселках (поселках городского типа)", утвержденного Постановлением Правительства Удмуртской Республики от 21.12.2009 №366 (далее по тексту - Положение)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и документов не заверены лицом, осуществляющим прием документов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В нарушение абзаца 2 пункта 13 Положения ответственное лицо за ведение учета по предоставлению мер социальной поддержки в образовательной организации не назначено.   Копии документов о понесенных расходах на оплату коммунальных услуг не заверены лицом, осуществляющим прием документов. В копиях документов отсутствует дата приема документов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Имеются факты неверно указанных площадей занимаемых помещений, соответственно, неверно рассчитаны лимиты за потребляемую электроэнергию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 xml:space="preserve">В нарушение пункта 1 Положения к бухгалтерскому учету приняты частично оплаченные счета и счета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оплаченные с нарушением срока оплаты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В нарушение п.13 Положения, которым установлен срок предоставления документов в образовательную организацию до 15 числа следующего месяца,  имеются факты представления документов педагогическими работниками с нарушением установленных сроков.</w:t>
      </w:r>
    </w:p>
    <w:p>
      <w:pPr>
        <w:pStyle w:val="Normal"/>
        <w:tabs>
          <w:tab w:val="clear" w:pos="706"/>
          <w:tab w:val="left" w:pos="180" w:leader="none"/>
          <w:tab w:val="left" w:pos="975" w:leader="none"/>
          <w:tab w:val="left" w:pos="1665" w:leader="none"/>
        </w:tabs>
        <w:ind w:left="0" w:right="0" w:firstLine="539"/>
        <w:jc w:val="left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>Нарушения в учете и списании имущества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 xml:space="preserve">Результаты контрольного мероприятия отражены в акте о проведении контрольного мероприятия от 03.11.2022 года. 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По результатам проверки вынесено представление от 03.11.2022 №4 для принятия мер по устранению нарушений со сроком исполнения до 03.12.2022г.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7-08T13:41:00Z</cp:lastPrinted>
  <dcterms:modified xsi:type="dcterms:W3CDTF">2015-05-13T05:09:46Z</dcterms:modified>
  <cp:revision>11</cp:revision>
  <dc:subject/>
  <dc:title/>
</cp:coreProperties>
</file>