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 «Обеспечение доступным и комфортным жильем  отдельных категорий граждан,  стимулирование улучшения жилищных условий </w:t>
      </w:r>
      <w:r>
        <w:rPr>
          <w:rFonts w:eastAsia="Calibri" w:cs="Times New Roman" w:ascii="Times New Roman" w:hAnsi="Times New Roman"/>
          <w:b/>
          <w:sz w:val="28"/>
          <w:szCs w:val="28"/>
        </w:rPr>
        <w:t>на 2015-2021 годы</w:t>
      </w:r>
      <w:r>
        <w:rPr>
          <w:rFonts w:cs="Times New Roman" w:ascii="Times New Roman" w:hAnsi="Times New Roman"/>
          <w:b/>
          <w:sz w:val="28"/>
          <w:szCs w:val="28"/>
        </w:rPr>
        <w:t>» муниципальной программы «Социальная поддержка населения» на 2015-2021 годы.</w:t>
      </w:r>
    </w:p>
    <w:p>
      <w:pPr>
        <w:pStyle w:val="ConsNormal"/>
        <w:widowControl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45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hd w:fill="FFFFFF" w:val="clea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» на 2015-2021 годы.</w:t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 отдельных категорий</w:t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, стимулирование улучшения жилищных условий </w:t>
            </w:r>
            <w:r>
              <w:rPr>
                <w:rFonts w:eastAsia="Calibri"/>
                <w:sz w:val="24"/>
                <w:szCs w:val="24"/>
              </w:rPr>
              <w:t>на 2015-2021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по строительству, ЖКХ, транспорту и связи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 Администрации Алнашского района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семьи, опеки и попечительства и несовершеннолетних </w:t>
            </w:r>
          </w:p>
          <w:p>
            <w:pPr>
              <w:pStyle w:val="Normal"/>
              <w:autoSpaceDE w:val="false"/>
              <w:ind w:right="4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нашского района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жильем льготных категорий граждан, состоящих на  учет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нуждающихся в улучшении жилищных усло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имулирование граждан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обеспечения жильем льготных категорий граждан, состо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в качестве нуждающихся в улучшении жилищных усло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информационной и организационной поддержки по привлеч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в подпрограмме гражда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государственных полномочий по обеспечению жильем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государственной поддержки в решении жилищной проблемы многодетным семьям, нуждающимся в улучшении жилищных условий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 показатели (индикаторы) 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b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30000"/>
                <w:sz w:val="24"/>
                <w:szCs w:val="24"/>
              </w:rPr>
              <w:t xml:space="preserve">ветеранов ВОВ, боевых действий,  инвалидов и семей, имеющих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30000"/>
                <w:sz w:val="24"/>
                <w:szCs w:val="24"/>
              </w:rPr>
              <w:t>детей —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олучивших жилые помещения  и улучшившие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условия  в отчетном году в таблице 1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обеспеченных жилыми помещениями по договорам социального найма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, улучшивших жилищные условия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Подпрограммы рассчитана  с 2015 по 2021 годы, е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едусмотрено без разделения на этапы и включает постоянную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ланируемых мероприятий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щий объем финансового обеспечения Подпрограммы составляет 15785,6 (тысяч рублей)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5 году – 5416,8 тысяч рублей;*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6 году – 2124,1 тысяч рублей;*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7 году – 2160,3 тысяч рублей;*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8 году – 819,0 тысяч рублей;*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– 672,0 тысяч рублей;*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 – 2296,7 тысяч рублей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2021 году – 2296,7 тысяч рублей*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ъемы финансового обеспечения Подпрограммы носят прогнозный</w:t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 и подлежат ежегодной корректировке с учетом поступления из</w:t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УР в бюджет муниципального образования «Алнашский район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*Подпрограмма финансируется в пределах бюджетных ассигнова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усмотренных на ее реализацию  местным бюджетом, поступившим 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Удмуртской Республики на очередной финансовый год и планов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конечные результаты, оценка планируемой эффективностиее реализации 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улучшатся жилищные усло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е участников, будут </w:t>
            </w:r>
            <w:r>
              <w:rPr>
                <w:bCs/>
                <w:sz w:val="24"/>
                <w:szCs w:val="24"/>
              </w:rPr>
              <w:t>предоставлены меры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ю жиль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 категорий гражд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личественной оценки результатов реализации под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а система целевых показателей (индикаторов) и их знач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 реализации муниципальной программы.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Характеристика сферы реализации Подпрограммы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В соответствии с Законом Удмуртской Республики от 24.06.2010 г. № 29 –РЗ «О наделении органов местного самоуправления отдельными государственными полномочиями Российской Федерации  по предоставлению мер социальной поддержки по обеспечению жильем ветеранов, инвалидов и семей, имеющих детей-инвалидов»  органы местного самоуправления при поступлении средств на улучшение жилищных условий ветеранам, инвалидам и семьям, имеющих детей инвалидов в местный  бюджет, формируют и утверждают списки граждан, имеющих право на единовременную выплату на строительство  или приобретение жилого помещения за счет средств федерального бюджета и на основании данных списков выдается гражданам свидетельство </w:t>
      </w:r>
      <w:r>
        <w:rPr>
          <w:sz w:val="24"/>
          <w:szCs w:val="24"/>
        </w:rPr>
        <w:t>о предоставлении за счет средств федерального бюджета единовременной денежной выплаты на строительство или приобретение жилого помещ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продолжается  осуществление полномочий по предоставлению ветеранам Великой Отечественной войны, </w:t>
      </w:r>
      <w:r>
        <w:rPr>
          <w:bCs/>
          <w:sz w:val="24"/>
          <w:szCs w:val="24"/>
        </w:rPr>
        <w:t xml:space="preserve">членам семей погибших (умерших) инвалидов и участников Великой Отечественной  войны, </w:t>
      </w:r>
      <w:r>
        <w:rPr>
          <w:sz w:val="24"/>
          <w:szCs w:val="24"/>
        </w:rPr>
        <w:t xml:space="preserve"> ветеранам боевых действий, инвалидам и семьям, имеющим детей-инвалидов социальной выплаты за счет бюджетных ассигнований на приобретение жиль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На учете нуждающихся в улучшении жилищных условий на 01.01.2014 года в Администрации Алнашского района ветеранов Великой Отечественной войны, членов семей погибших (умерших) инвалидов и участников ВОВ состоит в количестве 4 чел.,   ветеранов боевых действий, инвалидов и семей, имеющих детей-инвалидов состоит, вставших на учет до 01.01.2005 г. - 7 ч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30000"/>
          <w:sz w:val="24"/>
          <w:szCs w:val="24"/>
        </w:rPr>
      </w:pPr>
      <w:r>
        <w:rPr>
          <w:bCs/>
          <w:color w:val="030000"/>
          <w:sz w:val="24"/>
          <w:szCs w:val="24"/>
        </w:rPr>
        <w:t>В районе наблюдается  положительная  тенденция обеспечения  жилыми помещениями  ветеранов Великой Отечественной вой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членов семей погибших (умерших) инвалидов и участников Великой Отечественной  войны.</w:t>
      </w:r>
      <w:r>
        <w:rPr>
          <w:bCs/>
          <w:color w:val="03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124" w:right="-2" w:hanging="0"/>
        <w:jc w:val="both"/>
        <w:rPr>
          <w:bCs/>
          <w:color w:val="030000"/>
          <w:sz w:val="24"/>
          <w:szCs w:val="24"/>
        </w:rPr>
      </w:pPr>
      <w:r>
        <w:rPr>
          <w:bCs/>
          <w:color w:val="03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Таблица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24" w:hanging="0"/>
        <w:jc w:val="center"/>
        <w:rPr>
          <w:bCs/>
          <w:color w:val="030000"/>
          <w:sz w:val="24"/>
          <w:szCs w:val="24"/>
        </w:rPr>
      </w:pPr>
      <w:r>
        <w:rPr>
          <w:bCs/>
          <w:sz w:val="24"/>
          <w:szCs w:val="24"/>
        </w:rPr>
        <w:t xml:space="preserve">Количество </w:t>
      </w:r>
      <w:r>
        <w:rPr>
          <w:bCs/>
          <w:color w:val="030000"/>
          <w:sz w:val="24"/>
          <w:szCs w:val="24"/>
        </w:rPr>
        <w:t>ветеранов  Великой Отечественной войны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jc w:val="center"/>
        <w:rPr>
          <w:bCs/>
          <w:color w:val="030000"/>
          <w:sz w:val="24"/>
          <w:szCs w:val="24"/>
        </w:rPr>
      </w:pPr>
      <w:r>
        <w:rPr>
          <w:bCs/>
          <w:color w:val="030000"/>
          <w:sz w:val="24"/>
          <w:szCs w:val="24"/>
        </w:rPr>
        <w:t>инвалидов и семей, имеющих детей — инвалидов, обеспеченных жилым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jc w:val="center"/>
        <w:rPr>
          <w:bCs/>
          <w:color w:val="030000"/>
          <w:sz w:val="24"/>
          <w:szCs w:val="24"/>
        </w:rPr>
      </w:pPr>
      <w:r>
        <w:rPr>
          <w:bCs/>
          <w:color w:val="030000"/>
          <w:sz w:val="24"/>
          <w:szCs w:val="24"/>
        </w:rPr>
        <w:t>помещениями</w:t>
      </w:r>
    </w:p>
    <w:tbl>
      <w:tblPr>
        <w:tblW w:w="993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402"/>
        <w:gridCol w:w="497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right="624" w:hanging="0"/>
              <w:jc w:val="both"/>
              <w:rPr>
                <w:bCs/>
                <w:color w:val="03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30000"/>
                <w:sz w:val="24"/>
                <w:szCs w:val="24"/>
              </w:rPr>
              <w:t>ветеранов  Великой Отечественной войны, обеспеченных жилыми  помещениями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right="624" w:hanging="0"/>
              <w:jc w:val="both"/>
              <w:rPr>
                <w:bCs/>
                <w:color w:val="030000"/>
                <w:sz w:val="24"/>
                <w:szCs w:val="24"/>
              </w:rPr>
            </w:pPr>
            <w:r>
              <w:rPr>
                <w:bCs/>
                <w:color w:val="030000"/>
                <w:sz w:val="24"/>
                <w:szCs w:val="24"/>
              </w:rPr>
              <w:t>Количество инвалидов и семей, имею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right="624" w:hanging="0"/>
              <w:jc w:val="both"/>
              <w:rPr>
                <w:bCs/>
                <w:color w:val="030000"/>
                <w:sz w:val="24"/>
                <w:szCs w:val="24"/>
              </w:rPr>
            </w:pPr>
            <w:r>
              <w:rPr>
                <w:bCs/>
                <w:color w:val="030000"/>
                <w:sz w:val="24"/>
                <w:szCs w:val="24"/>
              </w:rPr>
              <w:t xml:space="preserve"> </w:t>
            </w:r>
            <w:r>
              <w:rPr>
                <w:bCs/>
                <w:color w:val="030000"/>
                <w:sz w:val="24"/>
                <w:szCs w:val="24"/>
              </w:rPr>
              <w:t xml:space="preserve">детей - инвалидов, обеспеченных  жилы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622" w:leader="none"/>
              </w:tabs>
              <w:ind w:right="4339" w:hanging="0"/>
              <w:jc w:val="both"/>
              <w:rPr>
                <w:bCs/>
                <w:color w:val="030000"/>
                <w:sz w:val="24"/>
                <w:szCs w:val="24"/>
              </w:rPr>
            </w:pPr>
            <w:r>
              <w:rPr>
                <w:bCs/>
                <w:color w:val="030000"/>
                <w:sz w:val="24"/>
                <w:szCs w:val="24"/>
              </w:rPr>
              <w:t>помещениями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735" w:leader="none"/>
          <w:tab w:val="left" w:pos="1276" w:leader="none"/>
        </w:tabs>
        <w:ind w:hanging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 xml:space="preserve">      98 многодетных семей состоят на учете на предоставление безвозмездной субсидии на строительство, реконструкцию, капитальный ремонт и приобретение жилых помещений в рамках Закона Удмуртской Республики от 5 мая 2006 года № 13 РЗ «О мерах по социальной поддержке многодетных семей»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276" w:leader="none"/>
        </w:tabs>
        <w:ind w:hanging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 настоящее время на территории района насчитывается один гражданин, относящийся к категории дети-сироты и дети, оставшиеся без попечения родителей, а также лица из числа детей-сирот и детей, оставшихся без попечения родителей, состоящие на учете по решениям Можгинского районного суда УР в рамках Закона УР от 6 марта 2007 года № 2-РЗ «О мерах по социальной поддержке детей-сирот и детей, оставшихся без попечения родителей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ind w:right="6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, цели и задачи в сфере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органов местного самоуправления по обеспечению жильем ветеранов, инвалидов и семей, имеющих детей - инвалидов  основаны на постановлении Правительства Удмуртской Республики от 25.10.2010 № 320 «О порядке предоставления органами местного самоуправления муниципальных районов и городских округов, образованных на территории Удмуртской Республики, отдельным категориям граждан, нуждающимся в улучшении жилищных условий, единовременной денежной выплаты на строительство или приобретение жилого помещения» (с изменениями от 10.12.2012 № 725). К таким полномочиям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утверждение списков ветеранов, инвалидов и семей, имеющих детей-инвалидов на начало каждого календарного года и предоставление их в Министерство строительства, архитектуры  и жилищной политики 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утверждение списков граждан, имеющих право на получение единовременной денежной выплаты на строительство и приобретение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свидетельства на строительство и приобретение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й отчет в Министерство строительства, архитектуры и жилищной политики УР о количестве поставленных на учет в качестве нуждающихся в жилых помещениях и обеспеченных жилье ветеранов ВОВ, многодетных сем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обеспечение жильем отдельных категорий граждан, улучшение их жилищных условий.  Для достижения поставленной цели планируется реализация  следующих задач:</w:t>
      </w:r>
    </w:p>
    <w:p>
      <w:pPr>
        <w:pStyle w:val="Normal"/>
        <w:shd w:fill="FFFFFF" w:val="clear"/>
        <w:jc w:val="both"/>
        <w:rPr>
          <w:bCs/>
          <w:color w:val="030000"/>
          <w:sz w:val="24"/>
          <w:szCs w:val="24"/>
        </w:rPr>
      </w:pPr>
      <w:r>
        <w:rPr>
          <w:bCs/>
          <w:color w:val="030000"/>
          <w:sz w:val="24"/>
          <w:szCs w:val="24"/>
        </w:rPr>
        <w:t>1. Организация обеспечения жильем льготных категорий граждан, состоящих на учете в качестве нуждающихся в улучшении жилищных условий.</w:t>
      </w:r>
    </w:p>
    <w:p>
      <w:pPr>
        <w:pStyle w:val="Normal"/>
        <w:shd w:fill="FFFFFF" w:val="clear"/>
        <w:jc w:val="both"/>
        <w:rPr>
          <w:bCs/>
          <w:color w:val="030000"/>
          <w:sz w:val="24"/>
          <w:szCs w:val="24"/>
        </w:rPr>
      </w:pPr>
      <w:r>
        <w:rPr>
          <w:bCs/>
          <w:color w:val="030000"/>
          <w:sz w:val="24"/>
          <w:szCs w:val="24"/>
        </w:rPr>
        <w:t>2. Исполнение государственных полномочий по обеспечению жильем детей-сирот и детей, оставшихся без попечения родителей.</w:t>
      </w:r>
    </w:p>
    <w:p>
      <w:pPr>
        <w:pStyle w:val="Normal"/>
        <w:shd w:fill="FFFFFF" w:val="clear"/>
        <w:jc w:val="both"/>
        <w:rPr>
          <w:bCs/>
          <w:color w:val="030000"/>
          <w:sz w:val="24"/>
          <w:szCs w:val="24"/>
        </w:rPr>
      </w:pPr>
      <w:r>
        <w:rPr>
          <w:bCs/>
          <w:color w:val="030000"/>
          <w:sz w:val="24"/>
          <w:szCs w:val="24"/>
        </w:rPr>
        <w:t>3. Предоставление государственной поддержки в решении жилищной проблемы многодетным семьям, нуждающимся в улучшении жилищных усло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  предполагается  информирование граждан через сайт Администрации МО «Алнашский район» и средства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 целях достижения целей и задач подпрограммы определены следующие целевые показатели (индикаторы)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 отдельных категорий – инвалидов, семей, имеющих детей-инвалидов, ветеранов боевых действий, нуждающихся в улучшении жилищных условий, которым будут предоставлены жилые помещения по договорам социального найм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етеранов Великой Отечественной войны и членов семей погибших (умерших) инвалидов и участников Великой Отечественной войны, нуждающихся в улучшении жилищных услов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детей-сирот и детей, оставшихся без попечения родителей, обеспеченных жилыми помещениями по договорам социального найм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ногодетных семей, улучшивших жилищные услов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ведения  о составе и значениях целевых показателей  (индикаторов)  представлены в приложении 1 к подпрограмме.</w:t>
      </w:r>
    </w:p>
    <w:p>
      <w:pPr>
        <w:pStyle w:val="Style22"/>
        <w:tabs>
          <w:tab w:val="clear" w:pos="708"/>
          <w:tab w:val="left" w:pos="459" w:leader="none"/>
        </w:tabs>
        <w:spacing w:lineRule="auto" w:line="240"/>
        <w:ind w:left="3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ь «Количество </w:t>
      </w:r>
      <w:r>
        <w:rPr>
          <w:rFonts w:cs="Times New Roman" w:ascii="Times New Roman" w:hAnsi="Times New Roman"/>
          <w:bCs/>
          <w:color w:val="030000"/>
          <w:sz w:val="24"/>
          <w:szCs w:val="24"/>
        </w:rPr>
        <w:t>ветеранов ВОВ, боевых действий,  инвалидов и семей, имеющих детей — инвалидов</w:t>
      </w:r>
      <w:r>
        <w:rPr>
          <w:rFonts w:cs="Times New Roman" w:ascii="Times New Roman" w:hAnsi="Times New Roman"/>
          <w:sz w:val="24"/>
          <w:szCs w:val="24"/>
        </w:rPr>
        <w:t xml:space="preserve">,  получивших жилые помещения  и улучшившие жилищные условия  в отчетном году (человек)» характеризу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 работы   по оказанию мер социальной поддержки отдельных категорий граждан  </w:t>
      </w:r>
      <w:r>
        <w:rPr>
          <w:rFonts w:cs="Times New Roman" w:ascii="Times New Roman" w:hAnsi="Times New Roman"/>
          <w:sz w:val="24"/>
          <w:szCs w:val="24"/>
        </w:rPr>
        <w:t>в МО «Алнашский район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480" w:after="240"/>
        <w:ind w:left="1065" w:right="62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од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одпрограммы рассчитан на шесть лет – с 2015 по 2021 г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всех мероприятий рассчитана на весь период реализации Подпрограммы с 1 января 2015 года по 31 декабря 2021 года включительно, выделение этапов не предусмотрено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jc w:val="center"/>
        <w:rPr>
          <w:b/>
          <w:b/>
        </w:rPr>
      </w:pPr>
      <w:r>
        <w:rPr>
          <w:b/>
        </w:rPr>
        <w:t>5. Основные мероприятия</w:t>
      </w:r>
    </w:p>
    <w:p>
      <w:pPr>
        <w:pStyle w:val="ListParagraph"/>
        <w:tabs>
          <w:tab w:val="clear" w:pos="708"/>
          <w:tab w:val="left" w:pos="414" w:leader="none"/>
        </w:tabs>
        <w:spacing w:lineRule="atLeast" w:line="200" w:before="0" w:after="0"/>
        <w:ind w:left="0" w:right="0" w:firstLine="705"/>
        <w:jc w:val="both"/>
        <w:rPr>
          <w:bCs w:val="false"/>
        </w:rPr>
      </w:pPr>
      <w:r>
        <w:rPr>
          <w:bCs w:val="false"/>
        </w:rPr>
        <w:t>Исходя из необходимости достижения цели подпрограммы и основных задач определен перечень основных мероприятий. Реализация мероприятий подпрограммы позволит обеспечить предоставление жилых помещений по договорам социального найма и тем самым способствовать повышению уровня и качества жизни граждан этих категорий.</w:t>
      </w:r>
    </w:p>
    <w:p>
      <w:pPr>
        <w:pStyle w:val="ListParagraph"/>
        <w:tabs>
          <w:tab w:val="clear" w:pos="708"/>
          <w:tab w:val="left" w:pos="414" w:leader="none"/>
        </w:tabs>
        <w:spacing w:lineRule="atLeast" w:line="200" w:before="0" w:after="0"/>
        <w:ind w:left="0" w:right="0" w:firstLine="705"/>
        <w:jc w:val="both"/>
        <w:rPr>
          <w:bCs w:val="false"/>
        </w:rPr>
      </w:pPr>
      <w:r>
        <w:rPr>
          <w:bCs w:val="false"/>
        </w:rPr>
        <w:t>В рамках подпрограммы будут реализованы следующие мероприятия:</w:t>
      </w:r>
    </w:p>
    <w:p>
      <w:pPr>
        <w:pStyle w:val="ConsPlusTitle"/>
        <w:tabs>
          <w:tab w:val="clear" w:pos="708"/>
          <w:tab w:val="left" w:pos="424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оставление жилых помещений по договорам социального найма отдельным категориям граждан – ветеранов боевых действий, инвалидов и семей, имеющих детей-инвалидов.</w:t>
      </w:r>
    </w:p>
    <w:p>
      <w:pPr>
        <w:pStyle w:val="ConsPlusTitle"/>
        <w:tabs>
          <w:tab w:val="clear" w:pos="708"/>
          <w:tab w:val="left" w:pos="424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оставления мер социальной поддержки по обеспечению жильем ветеранов Великой Отечественной войны и членов семей погибших (умерших) инвалидов и участников Великой Отечественной войны.</w:t>
      </w:r>
    </w:p>
    <w:p>
      <w:pPr>
        <w:pStyle w:val="ConsPlusTitle"/>
        <w:tabs>
          <w:tab w:val="clear" w:pos="708"/>
          <w:tab w:val="left" w:pos="424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оставление субсидий многодетным, признанным нуждающимися в улучшении жилищных условий, на строительство, реконструкцию, капитальный ремонт и приобретение жилых помещений.</w:t>
      </w:r>
    </w:p>
    <w:p>
      <w:pPr>
        <w:pStyle w:val="ConsPlusTitle"/>
        <w:tabs>
          <w:tab w:val="clear" w:pos="708"/>
          <w:tab w:val="left" w:pos="424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е жилыми помещениями детей-сирот по договорам социального найма жилых помещений.</w:t>
      </w:r>
    </w:p>
    <w:p>
      <w:pPr>
        <w:pStyle w:val="ConsPlusTitle"/>
        <w:tabs>
          <w:tab w:val="clear" w:pos="708"/>
          <w:tab w:val="left" w:pos="1134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основного мероприятия орган местного самоуправле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утверждает список </w:t>
      </w:r>
      <w:r>
        <w:rPr>
          <w:color w:val="000000"/>
          <w:sz w:val="24"/>
          <w:szCs w:val="24"/>
        </w:rPr>
        <w:t>граждан на получение единовременной денежной выплаты на строительство или приобретение жилого помещения за счет средств федерального бюджета по Алнашскому району  (в соответствии с Федеральным законом "О ветеранах" и (или) Федеральным законом "О социальной защите инвалидов в Российской Федерации")</w:t>
      </w:r>
      <w:r>
        <w:rPr>
          <w:sz w:val="24"/>
          <w:szCs w:val="24"/>
        </w:rPr>
        <w:t>;            выдает свидетельство  о предоставлении за счет средств федерального бюджета единовременной денежной выплаты на строительство или приобретение жилого помещения.</w:t>
      </w:r>
      <w:r>
        <w:rPr>
          <w:bCs/>
        </w:rPr>
        <w:t xml:space="preserve"> </w:t>
      </w:r>
      <w:r>
        <w:rPr>
          <w:bCs/>
          <w:sz w:val="24"/>
          <w:szCs w:val="24"/>
        </w:rPr>
        <w:t>Перечень основных мероприятий на срок реализации подпрограммы приведен в приложении 4 к подпрограмме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6.</w:t>
        <w:tab/>
        <w:t xml:space="preserve">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42" w:leader="none"/>
        </w:tabs>
        <w:ind w:right="6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 рамках подпрограммы  реализуются меры правового регулирования в ч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left="284" w:right="62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исполнения правовых актов по реализации мер  социальной поддержки отдельных категорий граждан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7. </w:t>
        <w:tab/>
        <w:t>Прогноз сводных показателей муниципальных заданий на оказание муниципальных услуг</w:t>
      </w:r>
    </w:p>
    <w:p>
      <w:pPr>
        <w:pStyle w:val="ConsPlusTitle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рамках подпрограммы  муниципальные задания на оказание  муниципальной услуги не выдаютс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-675" w:leader="none"/>
        </w:tabs>
        <w:ind w:left="3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рамках подпрограммы осуществляется взаимодействие с органами государственной власти Удмуртской Республики и местного самоуправлени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-675" w:leader="none"/>
        </w:tabs>
        <w:ind w:left="30" w:right="-1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еспечение предоставления жилых помещений детям-сиротам и детям, оставшихся без попечения родителей по договорам социального найма осуществляется при взаимодействии с Министерством образования Удмуртской Республики;</w:t>
      </w:r>
    </w:p>
    <w:p>
      <w:pPr>
        <w:pStyle w:val="Normal"/>
        <w:shd w:fill="FFFFFF" w:val="clear"/>
        <w:tabs>
          <w:tab w:val="clear" w:pos="708"/>
          <w:tab w:val="left" w:pos="-675" w:leader="none"/>
        </w:tabs>
        <w:ind w:left="30" w:right="-6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дача свидетельств о предоставлении за счет средств федерального бюджета единовременной денежной выплаты на строительство или приобретение жилого помещения участникам ВОВ и членам семей погибших (умерших) инвалидов и участников Великой Отечественной войны осуществляется при взаимодействии с Министерством строительства, архитектуры и жилищной политики Удмуртской Республики;</w:t>
      </w:r>
    </w:p>
    <w:p>
      <w:pPr>
        <w:pStyle w:val="Normal"/>
        <w:shd w:fill="FFFFFF" w:val="clear"/>
        <w:tabs>
          <w:tab w:val="clear" w:pos="708"/>
          <w:tab w:val="left" w:pos="-675" w:leader="none"/>
        </w:tabs>
        <w:ind w:left="3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едоставление государственной поддержки в решении жилищной проблемы многодетным семьям, нуждающимся в улучшении жилищных условий осуществляется при взаимодействии с Комитетом по делам семьи и демографической политике при Правительстве Удмуртской Республики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достижения целей и задач подпрограммы осуществляется взаимодействие с органами государственной власти Удмуртской Республики в частности  с Министерством строительства, архитектуры и жилищной политики Удмуртской Республики, с Управлением федеральной службы государственной регистрации, кадастра и картографии по Удмуртской Республике, с ГУП «Удмурттехинвентаризация», с муниципальными поселениями района, органами опеки и попечительства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ля взаимодействия с населением организован прием граждан Главой МО «Алнашский район», Главой администрации МО «Алнашский район»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Ресурсное обеспечение</w:t>
      </w:r>
    </w:p>
    <w:p>
      <w:pPr>
        <w:pStyle w:val="Normal"/>
        <w:keepNext w:val="true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ресурсного обеспечения подпрограммы являются средства  бюджета Удмурт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 финансирования  мероприятий подпрограммы за 2015 - 2021 годы   составит 15785,6  руб., в том числе  за счет субвенций из  бюджета  Российской Федерации  и Удмуртской Республики  - 6037,136  руб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за счет средств бюджета района сформирова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2" w:leader="none"/>
          <w:tab w:val="left" w:pos="432" w:leader="none"/>
        </w:tabs>
        <w:spacing w:before="0" w:after="0"/>
        <w:ind w:left="402" w:right="0" w:hanging="432"/>
        <w:jc w:val="both"/>
        <w:rPr/>
      </w:pPr>
      <w:r>
        <w:rPr/>
        <w:t>на 2015-2016 годы – в соответствии с проектом решения о бюджете района на 2014 год и  плановый период 2015 и 2016 год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          </w:t>
      </w:r>
      <w:r>
        <w:rPr/>
        <w:t xml:space="preserve">на 2017-2021 годы –  в пределах бюджетных ассигнований, предусмотренных на ее реализацию  местным бюджетом, поступившим из бюджета Удмуртской Республики, согласно списков граждан, состоящих на учете в качестве  нуждающихся в улучшении жилищных условий. </w:t>
        <w:tab/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0" w:leader="none"/>
          <w:tab w:val="left" w:pos="447" w:leader="none"/>
        </w:tabs>
        <w:spacing w:before="0" w:after="0"/>
        <w:ind w:left="0" w:right="0" w:hanging="864"/>
        <w:jc w:val="both"/>
        <w:rPr/>
      </w:pPr>
      <w:r>
        <w:rPr/>
        <w:t xml:space="preserve">                      </w:t>
      </w:r>
      <w:r>
        <w:rPr/>
        <w:t>Ресурсное обеспечение подпрограммы за счет средств бюджета района подлежит уточнению в рамках бюджетного цикла. Ресурсное обеспечение реализации подпрограммы за счет средств бюджета района представлено в приложении 2 к подпрограмме. Прогнозная (справочная) оценка ресурсного обеспечения реализации подпрограммы за счет всех источников финансирования представлена в приложении 3 к подпрограмм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312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иски и меры по управлению рискам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0.1.Организационно-управленческие риск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рганизационно-управленческие риски связаны с межведомственным характером сферы реализации прав по обеспечению жильем отдельных категорий граждан  в части подпрограммы. Необходимо обеспечить согласованность действий многих исполнителей и участников процессов и сформировать  механизмы межведомственного взаимодействия  между структурными  подразделениями  Администрации района, настроить  их работу на  конечный результат в интересах   населения района.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2.Правовые риск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тдельных мероприятий подпрограммы зависит от правовых актов, принимаемых на федеральном и республиканском уровнях. При необходимости   будет осуществляться уточнение системы  мероприятий и целевых показателей, предусмотренных подпрограммо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0.3.Финансовые риски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нансовые риски связаны с ограниченностью бюджетных ресурсов на  реализацию подпрограммы. Для управления риском необходимо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мые объемы бюджетного финансирования обосновывать в рамках бюджетного цикл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механизм финансирования путем выделения средств в рамках бюджетной сметы.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собом ограничения риска является своевременная корректировка данных на  основании результатов регулярного мониторинга подпрограммы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ация подпрограммы связана с необходимостью взаимодействия с органами власти различных уровней, учреждениями и организациями различных форм собственности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нечные результаты и оценка эффективности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подпрограммы будет способствовать повышению уровня и качества жизни  отдельных категорий граждан  района за счет повышения эффективности функционирования  системы работы с населением. 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ю  муниципальной программы является повышение качества жизни ветеранов ВОВ, боевых действий, инвалидов, семей, имеющих детей-инвалидов, проживающих   на территории Алнашского района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онечными результатами  реализации подпрограммы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льем  ветеранов ВОВ на 1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чередности ветеранов боевых действий, инвалидов и семей, имеющих детей-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-сирот и детей, оставшихся без попечения родителей, обеспеченных жилыми помещениями по договорам социального найма, состоящие на учете по решениям Можгинского районного суда 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ут предоставлены субсидии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.</w:t>
      </w:r>
    </w:p>
    <w:p>
      <w:pPr>
        <w:pStyle w:val="Normal"/>
        <w:snapToGrid w:val="false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Основными конечными результатами реализации подпрограммы является оценка эффективности реализации муниципальной подпрограммы путём сопоставления фактических и планируемых значений целевых показателей (индикаторов) анализа выполнения основных мероприятий, анализа структуры источников финансирования муниципальной подпрограммы, в порядке, установленном Правительством Удмуртской Республики</w:t>
      </w:r>
      <w:r>
        <w:rPr/>
        <w:t xml:space="preserve">. 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uppressAutoHyphens w:val="false"/>
        <w:spacing w:lineRule="auto" w:line="240" w:before="0" w:after="0"/>
        <w:ind w:left="0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73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  <w:b/>
      <w:kern w:val="2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eastAsia="Times New Roman"/>
      <w:sz w:val="22"/>
      <w:szCs w:val="22"/>
      <w:lang w:eastAsia="ar-SA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left="0" w:right="0" w:hanging="64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14">
    <w:name w:val="Текст примечания1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pacing w:before="240" w:after="0"/>
      <w:ind w:left="720" w:right="0" w:hanging="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5:00Z</dcterms:created>
  <dc:creator>User</dc:creator>
  <dc:description/>
  <dc:language>en-US</dc:language>
  <cp:lastModifiedBy>Marina Garifullina</cp:lastModifiedBy>
  <cp:lastPrinted>2019-11-29T11:40:00Z</cp:lastPrinted>
  <dcterms:modified xsi:type="dcterms:W3CDTF">2025-04-08T12:2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3BE844E5E408194249545C4BD4102_13</vt:lpwstr>
  </property>
  <property fmtid="{D5CDD505-2E9C-101B-9397-08002B2CF9AE}" pid="3" name="KSOProductBuildVer">
    <vt:lpwstr>1049-12.2.0.20782</vt:lpwstr>
  </property>
</Properties>
</file>