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right="21" w:firstLine="600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16"/>
        <w:ind w:right="21"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анализа отчета об исполнения бюджета муниципального образования «Муниципальный округ Алнашский район Удмуртской Республики» за 1 квартал 2025 года      </w:t>
      </w:r>
    </w:p>
    <w:p>
      <w:pPr>
        <w:pStyle w:val="16"/>
        <w:ind w:right="21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16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Алнаши                                                                                            30 апреля 2025 года </w:t>
      </w:r>
    </w:p>
    <w:p>
      <w:pPr>
        <w:pStyle w:val="16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8.1 Бюджетного кодекса Российской Федерации (далее - БК РФ), с пунктом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Алнашский район Удмуртской Республики», проведен анализ отчета об исполнении бюджета муниципального образования «Муниципальный округ Алнашский район Удмуртской Республики» за 1 квартал 2025 года.</w:t>
      </w:r>
    </w:p>
    <w:p>
      <w:pPr>
        <w:pStyle w:val="Normal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яемое учреждение: Управление финансов Администрации муниципального образования «Муниципальный округ Алнашский район Удмуртской Республики» (далее –  УФ Администрации района).</w:t>
      </w:r>
    </w:p>
    <w:p>
      <w:pPr>
        <w:pStyle w:val="Normal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с 01.01.2025 г. по 31.03.2025 г.</w:t>
      </w:r>
    </w:p>
    <w:p>
      <w:pPr>
        <w:pStyle w:val="16"/>
        <w:ind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проверки – 22.04.2025 г., окончание – 30.04.2025 г. </w:t>
      </w:r>
    </w:p>
    <w:p>
      <w:pPr>
        <w:pStyle w:val="TextBodyIndent"/>
        <w:ind w:left="0" w:right="21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21"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муниципального образования «Муниципальный округ Алнашский район Удмуртской Республики» за 1 квартал 2025 года проведен на основе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Совета депутатов муниципального образования «Муниципальный округ Алнашский район Удмуртской Республики» от 18.12.2024 г.  № 27/419 «О бюджете муниципального образования «Муниципальный округ Алнашский район Удмуртской Республики» на 2025 год и плановый период 2026 и 2027 годов» (далее – Решение о бюджете от 18.12.2024 г. № 27/419);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- отчета об исполнении бюджета муниципального образования «Муниципальный округ Алнашский район Удмуртской Республики» за 1 квартал 2025 года.</w:t>
      </w:r>
    </w:p>
    <w:p>
      <w:pPr>
        <w:pStyle w:val="Normal"/>
        <w:tabs>
          <w:tab w:val="clear" w:pos="708"/>
          <w:tab w:val="left" w:pos="2280" w:leader="none"/>
        </w:tabs>
        <w:ind w:right="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26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параметры исполнения бюджета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 бюджет района на 2025 год утвержден Решением о бюджете от 18.12.2024г. № 27/419 в следующих знач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на 2025 год в сумме 1336481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на 2025 год в сумме 1368481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5 год в сумме 3200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1 квартала 2025 года изменения в решение о бюджете не вноси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одной бюджетной росписи на 01.04.2025г. показатели бюджета утверждены в следующих значениях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в сумме 1394872,0 тыс. рублей (увеличение на 58390,6 тыс.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1435671,2 тыс. рублей (увеличение на 67189,8 тыс. рубле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ефицита бюджета в сумме 40799,2 тыс. рублей (увеличение на 8799,2 тыс.рублей).</w:t>
      </w:r>
    </w:p>
    <w:p>
      <w:pPr>
        <w:pStyle w:val="Normal"/>
        <w:tabs>
          <w:tab w:val="clear" w:pos="708"/>
          <w:tab w:val="left" w:pos="1191" w:leader="none"/>
        </w:tabs>
        <w:ind w:firstLine="709"/>
        <w:rPr/>
      </w:pPr>
      <w:r>
        <w:rPr>
          <w:sz w:val="26"/>
          <w:szCs w:val="26"/>
        </w:rPr>
        <w:t>Анализ изменений показателей основных характеристик бюджета на 2025 год представлен в таблиц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202" w:right="624" w:gutter="0" w:header="0" w:top="709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right"/>
        <w:rPr>
          <w:sz w:val="26"/>
          <w:szCs w:val="26"/>
        </w:rPr>
      </w:pPr>
      <w:r>
        <w:rPr/>
        <w:t>Таблица 1 (тыс. руб.)</w:t>
      </w:r>
    </w:p>
    <w:tbl>
      <w:tblPr>
        <w:tblW w:w="104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3"/>
        <w:gridCol w:w="2295"/>
        <w:gridCol w:w="1816"/>
        <w:gridCol w:w="2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о утвержденный бюджет (Решение о бюджете от 18.12.2024г. №27/41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бюдже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до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48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87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8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67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 бюджета (дефицит(-) /профицит(+)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799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3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района за 1 квартал 2025 года исполнена в сумме 288651,0 тыс. рублей, по сравнению с утвержденными годовыми назначениями выполнена на 20,7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района за 1 квартал 2025 года исполнена в сумме 296983,7 тыс. рублей, или выполнена на 20,7 % от годовых бюджетных назначений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sz w:val="26"/>
          <w:szCs w:val="26"/>
        </w:rPr>
        <w:t>Фактическим результатом исполнения бюджета района за 1 квартал 2025 года явился дефицит в сумме 8332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достоверности плановых показателей отчета об исполнении бюджета района за 1 квартал представлен в таблице № 2.</w:t>
      </w:r>
    </w:p>
    <w:p>
      <w:pPr>
        <w:pStyle w:val="Normal"/>
        <w:ind w:firstLine="708"/>
        <w:jc w:val="right"/>
        <w:rPr/>
      </w:pPr>
      <w:r>
        <w:rPr/>
        <w:t>Таблица № 2 (тыс. руб.)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4"/>
        <w:gridCol w:w="2570"/>
        <w:gridCol w:w="2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плановые назначения на 2025 год согласно Решения о бюджете  от 18.12.2024г. №27/4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лановые назначения на 2025 год согласно Отчета об исполнении бюджета  за 1 квартал 2025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Налоговые и неналоговые доходы 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9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 на доходы физически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36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36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и на товары (работы ,услуги), реализуемые на территории 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7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67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и на совокупный дох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 на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ая пош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</w:rPr>
              <w:t>сации затрат государ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рафы, санкции, возмещение ущер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неналоговые до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9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</w:tabs>
              <w:jc w:val="both"/>
              <w:rPr/>
            </w:pPr>
            <w:r>
              <w:rPr/>
              <w:t>6894,6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Безвозмездные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645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7955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4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Ф и муниципальным район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080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450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7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1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323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9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9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77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43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6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648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4872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9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7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11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88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90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0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21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878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21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878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6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31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0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8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69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848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67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89,9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остоверность показателей отчета за 1 квартал 2025 года с решением Совета депутатов муниципального образования «Муниципальный округ Алнашский район Удмуртской Республики» от 18.12.2025 № 27/419 «О бюджете муниципального образования «Муниципальный округ Алнашский район Удмуртской Республики» на 2025 год и плановый период 2026 и 2027 годов», наблюдается отклонение по доходам в сумме 58390,6 тыс. рублей и по расходам – 67189,9 тыс. рублей. Согласно, пункта 3 статьи 217 Бюджетного кодекса РФ,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, в случае получения уведомления о предоставлении субсидий, субвенций, иных межбюджетных трансфертов, имеющих целевое направление в конце соответствующего отчетного периода. Данная процедура предусмотрена в решении о бюджете района статьей 20 «Особенности исполнения бюджета муниципального образования «Муниципальный округ Алнашский район Удмуртской Республики».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Анализ  исполнения доходной части  бюджета за 1 квартал 2025 года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на 2025 год согласно сводной бюджетной росписи утвержден по доходам в сумме 1394872 тыс. рублей, в том числе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– 326916,6 тыс. рублей, доля в общем объеме доходов 23,4 %;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1067955,4 тыс. рублей, доля в общем объеме доходов 76,6 %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за 1 квартал 2025 года исполнен по доходам в сумме 288651 тыс. рублей. Основными источниками доходов бюджета за 1 квартал 2025 года являлись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 от других бюджетов бюджетной системы российской Федерации в сумме 210243,5 тыс. рублей (с учетом возврата остатков субсидий, субвенций и иных межбюджетных трансфертов, имеющих целевое назначение прошлых лет), составляющие 72,8 % от общего объема поступивших доходов;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– 78407,5 тыс. рублей, 27,2 % от общего объема поступивших доходов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ления доходов за 1 квартал 2025 года к показателям уточненного плана представлен в таблице 3.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right"/>
        <w:rPr/>
      </w:pPr>
      <w:r>
        <w:rPr/>
        <w:t>Таблица 3 (тыс. руб.)</w:t>
      </w:r>
    </w:p>
    <w:tbl>
      <w:tblPr>
        <w:tblW w:w="104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618"/>
        <w:gridCol w:w="1991"/>
        <w:gridCol w:w="1191"/>
        <w:gridCol w:w="1010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Решение о бюджете от 18.12.2024 г. №27/41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Уточненный план по состоянию на 01.04.2024 г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Исполнение к уточненному плану на год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тыс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0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69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4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Налоги на прибыль и доходы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222836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2283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430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9,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316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31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  <w:t>796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Налоги на совокупный доход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027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02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630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1,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Налог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>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414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4142</w:t>
            </w:r>
            <w:r>
              <w:rPr>
                <w:i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  <w:t>167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1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5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29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59,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000</w:t>
            </w:r>
            <w:r>
              <w:rPr>
                <w:lang w:val="en-US"/>
              </w:rPr>
              <w:t>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16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565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56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46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5,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4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70,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187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8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510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7,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2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6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67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2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1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8,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70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595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84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16459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6795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024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016459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06740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136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9,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4108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524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69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0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7441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37732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6338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6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39988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4399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9143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0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6097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9764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190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2,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5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/>
              <w:t>52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7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23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86,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з бюджетов муниципальных окру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-484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3648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948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865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ступивших налоговых и неналоговых доходов бюджета за 1 квартал 2025 года сложилась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и на доходы физических лиц – 44301,4 тыс. рублей или 56,5 % в общем объеме налоговых и неналоговых поступл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и на товары (работы и услуги), реализуемые на территории Российской Федерации – 7968,9 тыс. рублей или 10,2 % в общем объеме налоговых и неналоговых поступ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и на совокупный доход – 6309,8 тыс. рублей или 8 % в общем объеме налоговых и неналоговых поступлений; - налоги на имущество – 1670,5 тыс. рублей или 2,1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и, сборы и регулярные платежи за пользование природными ресурсами -299,6 тыс. рублей или 0,4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ая пошлина – 1160,2 тыс. рублей или 1,5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1462,1 тыс. рублей или 1,9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тежи при пользовании природными ресурсами – 140,8 тыс. рублей или 0,2 % в общем объеме налоговых и неналоговых поступ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оказания платных услуг и компенсации затрат государства – 5104,9 тыс. рублей или 6,5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продажи материальных и нематериальных активов – 3691,0 тыс. рублей или 4,7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трафы, санкции и возмещение ущерба – 345,9 тыс. рублей или 0,4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неналоговые доходы – 5952,4 тыс. рублей или 7,6 % в общем объеме налоговых и неналогов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 бюджета за 1 квартал 2025 года в сравнении с показателем за аналогичный период 2024 года увеличился на 60159,5 тыс. рублей или на 26,3%, в том числе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группе «Налоговые и неналоговые доходы» увеличились на 21081,9 тыс. рублей или на 36,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группе «Безвозмездные поступления» увеличились на 39077,6 тыс. рублей или на  22,8%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доходов бюджета за 1 квартал 2025 года по сравнению с аналогичным периодом 2024 года приведен в таблице 4.</w:t>
      </w:r>
    </w:p>
    <w:p>
      <w:pPr>
        <w:pStyle w:val="Normal"/>
        <w:jc w:val="right"/>
        <w:rPr/>
      </w:pPr>
      <w:r>
        <w:rPr/>
        <w:t>Таблица 4 (тыс. руб.)</w:t>
      </w:r>
    </w:p>
    <w:tbl>
      <w:tblPr>
        <w:tblW w:w="1046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519"/>
        <w:gridCol w:w="1519"/>
        <w:gridCol w:w="1546"/>
        <w:gridCol w:w="1399"/>
      </w:tblGrid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до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+,-), тыс. 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е к 1 кварталу 2023 г.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23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 1 квартал 2024 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2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40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8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кцизы на нефтепродук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lang w:val="en-US"/>
              </w:rPr>
              <w:t>3,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0,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6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4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7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49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6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5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за 1 квартал 2025 года доходов в бюджет района в сумме 228491,5 тыс.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составили 78407,5 тыс. рублей или 23,9 % от годовых плановых назна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210243,5 тыс. рублей или 19,7 % от годовых планов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аналогичный период 2024 года исполнение по налоговым и неналоговым доходам составило 57325,6 тыс. рублей, безвозмездные поступления -171165,9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1 квартал 2025 года удельный вес налоговых и неналоговых доходов в общей сумме доходов бюджета района составил 27,2 %. В общей структуре исполнения налоговых и неналоговых доходов наибольший удельный вес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56,5 % от общего объема, которые при уточненном годовом плане 222836,9 тыс. рублей, выполнены на 44301,4 тыс. рублей или 19,9 %. Относительно исполнения за 1 квартал 2024 года  (29126,6 тыс. рублей), поступление налога увеличилось на  15174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товары (работы, услуги), реализуемые на территории РФ- 10,2 % от общего объема, которые при уточненном годовом плане 33167,1 тыс. рублей, выполнены на 7968,9 тыс. рублей или 24 %. Относительно исполнения за 1 квартал 2024 года  (7723,9 тыс. рублей), поступление налога увеличилось на  24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25 года удельный вес безвозмездных поступлений в общей сумме доходов составили 72,8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Анализ исполнения расходной части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образования «Муниципальный округ Алнашский район Удмуртской Республики» за 1 квартал 2025 года  исполнена в размере 296983,7 тыс. рублей или на 20,7 % от уточненного планов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по расходам за 1 квартал 2025 года приведен в таблице  5.</w:t>
      </w:r>
    </w:p>
    <w:p>
      <w:pPr>
        <w:pStyle w:val="Normal"/>
        <w:ind w:firstLine="720"/>
        <w:jc w:val="right"/>
        <w:rPr>
          <w:rStyle w:val="FontStyle90"/>
          <w:b w:val="false"/>
          <w:b w:val="false"/>
          <w:sz w:val="24"/>
          <w:szCs w:val="24"/>
        </w:rPr>
      </w:pPr>
      <w:r>
        <w:rPr/>
        <w:t>Таблица 5 (тыс. 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417"/>
        <w:gridCol w:w="1418"/>
        <w:gridCol w:w="1417"/>
        <w:gridCol w:w="1418"/>
        <w:gridCol w:w="136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FontStyle9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Исполнено за 1 квартал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Уточн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Исполнено за 1 квартал 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44" w:hanging="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%</w:t>
            </w:r>
          </w:p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ис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-39" w:hanging="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 xml:space="preserve">Удельный вес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39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006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8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6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57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19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85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15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5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3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552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851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98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97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62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8,8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3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5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,50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0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5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91"/>
                <w:b/>
                <w:b/>
                <w:sz w:val="24"/>
                <w:szCs w:val="24"/>
              </w:rPr>
            </w:pPr>
            <w:r>
              <w:rPr>
                <w:rStyle w:val="FontStyle90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244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1435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296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2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90"/>
          <w:b w:val="false"/>
          <w:sz w:val="26"/>
          <w:szCs w:val="26"/>
        </w:rPr>
        <w:t>Наибольший удельный вес в общей сумме исполнения расходной части бюджета района за 1 квартал 2025 года в разрезе разделов функциональной классификации со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«Образование» в размере 66,8 % от общей структуры расходов, исполнение составляет 198356,8 тыс. рублей или 23,3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«Общегосударственные вопросы» в размере 16,3 % от общей структуры расходов, исполнение составляет 48335,2 тыс. рублей или 24,1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расходов исполнения бюджета района за 1 квартал 2025 года по разделам бюджетной классификации показал, что уровень освоения общего объема годовых утвержденных бюджетных ассигнований составляет 20,7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бюджетного законодательства расходная часть бюджета района на 2025 год сформирована посредством реализации программного подхода к управлению бюджетными расходами на основе 13 муниципальных программ. На реализацию программной части бюджета района предусмотрены   бюджетные ассигнования в размере 1428211,7 тыс. рублей. Доля расходов бюджета района на муниципальные программы в общем объеме расходов бюджета на 2025 год составляет 99,5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за 1 квартал 2025 года по муниципальным программам отражен в таблице</w:t>
      </w:r>
    </w:p>
    <w:p>
      <w:pPr>
        <w:pStyle w:val="Normal"/>
        <w:ind w:firstLine="708"/>
        <w:jc w:val="right"/>
        <w:rPr>
          <w:rFonts w:ascii="Calibri" w:hAnsi="Calibri" w:cs="Calibri"/>
          <w:bCs/>
          <w:color w:val="000000"/>
        </w:rPr>
      </w:pPr>
      <w:r>
        <w:rPr/>
        <w:t>Таблица 6 (тыс. рублей)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0"/>
        <w:gridCol w:w="1275"/>
        <w:gridCol w:w="1710"/>
        <w:gridCol w:w="1125"/>
        <w:gridCol w:w="1050"/>
      </w:tblGrid>
      <w:tr>
        <w:trPr>
          <w:tblHeader w:val="true"/>
          <w:trHeight w:val="6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Исполнено за 1 месяцев 2024 год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24"/>
              <w:spacing w:lineRule="auto" w:line="276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ённый план 2025</w:t>
            </w:r>
            <w:r>
              <w:rPr>
                <w:i/>
                <w:sz w:val="20"/>
                <w:szCs w:val="20"/>
                <w:lang w:val="ru-RU"/>
              </w:rPr>
              <w:t xml:space="preserve"> (согласно решению о бюджете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24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 xml:space="preserve">Уточнённый план 2025 </w:t>
            </w:r>
            <w:r>
              <w:rPr>
                <w:i/>
                <w:sz w:val="20"/>
                <w:szCs w:val="20"/>
                <w:lang w:val="ru-RU"/>
              </w:rPr>
              <w:t xml:space="preserve"> (согласно отчета)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Исполнено за 1 квартал 2025 года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% исполнения к уточн. плану </w:t>
            </w:r>
          </w:p>
        </w:tc>
      </w:tr>
      <w:tr>
        <w:trPr>
          <w:trHeight w:val="52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Муниципальная  программа  "Развитие образования и воспитание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455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6914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856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870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Муниципальная программа "Сохранение здоровья и формирование здорового образа жизни населения</w:t>
            </w:r>
            <w:r>
              <w:rPr>
                <w:rFonts w:cs="Calibri" w:ascii="Calibri" w:hAnsi="Calibri"/>
                <w:b/>
                <w:color w:val="000000"/>
              </w:rPr>
              <w:t>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0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7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9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0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Муниципальная  программа  "Развитие культуры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7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216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6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7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,8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4.Муниципальная программа "Социальная поддержка населения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27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92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,4</w:t>
            </w:r>
          </w:p>
        </w:tc>
      </w:tr>
      <w:tr>
        <w:trPr>
          <w:trHeight w:val="7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5.Муниципальная программа "Создание условий для устойчивого экономического развития”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6.Муниципальная программа "Безопасность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8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Муниципальная программа "Содержание и развитие муниципального хозяйства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6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3104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37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7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1</w:t>
            </w:r>
          </w:p>
        </w:tc>
      </w:tr>
      <w:tr>
        <w:trPr>
          <w:trHeight w:val="3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8.Муниципальная программа "Энергосбережение и повышение энергетической эффективности МО "Алнашский район""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5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.Муниципальная программа "Муниципальное управление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7153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700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0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,4</w:t>
            </w:r>
          </w:p>
        </w:tc>
      </w:tr>
      <w:tr>
        <w:trPr>
          <w:trHeight w:val="17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10.Муниципальная программа "Комплексные меры противодействия немедицинскому потреблению наркотических средств и их незаконному обороту в Алнашском районе"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11.Муниципальная программа "Улучшение условий и охраны труда в Алнашском районе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13. Муниципальная программа "</w:t>
            </w:r>
            <w:r>
              <w:rPr>
                <w:b/>
                <w:bCs/>
                <w:color w:val="000000"/>
              </w:rPr>
              <w:t>Формирование комфортной городской среды на территории муниципального образования "Муниципальный округ Алнашского района Удмуртской Республики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78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2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.Муниципальная программа " Комплексное развитие сельских территорий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18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5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,6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color w:val="000000"/>
              </w:rPr>
              <w:t>по муниципальным программа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9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479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2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580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2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8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481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67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98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за 1 квартал 2025 года по муниципальным программам составляет 295808,7 тыс. рублей или 20,7 % от уточненного годового плана. Наибольшие объемы финансового обеспечения приходятся на следующие муниципальные программы «Социальная поддержка населения» -56,3%, «Развитие культуры» 27,8%, «Комплексное развитие сельских территорий» - 26,6% «Муниципальное управление» - 24,4%, «Развитие образования и воспитание» - 23,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яти муниципальным программам исполнение составляет 0,0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не отнесенные к муниципальным программам (непрограммные расходы), составили 1175 тыс. рублей или 15,8 % исполненных расход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ом удельный вес расходов бюджета, формируемых в рамках муниципальных программ составил за 1 квартал 2025 года 99,6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5. Источники внутреннего финансирования дефицита бюдже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й бюджет района принят с дефицитом в сумме 32000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нализ исполнения бюджета района за 1 квартал 2025 года показал, что плановый дефицит составляет 40799,2 тыс. рублей. По состоянию на 01.04.2025 года бюджет района исполнен с дефицитом в сумме 8332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й долг на начало 2025 года составлял 122221,2 тыс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м муниципальных долговых обязательств перед бюджетом Удмуртской Республики по состоянию на 01.10.2024 года составляет 122221,2 тыс. рублей в сумме основного долга на погашение обязательств и на финансирование дефицита бюдж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ставе муниципального долга учтены бюджетные кредиты в сумме 122221,2 тыс. руб. в т.ч.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оглашение с Минфином УР №48 от 01.11.16г. 81,9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шение с Минфином УР №3 от 25.04.17г. 355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е с Минфином УР №2 от 27.06.2022г. 76941,2 тыс. 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е с Минфином УР №36 от 22.12.2022г. 879 тыс. руб.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Соглашение с Минфином УР №12 от 25.11.2024г. 43964 тыс.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За пользование бюджетным кредитом в 1 квартале 2025 года начислены и перечислены проценты в сумме 4,2 тыс. рублей.            </w:t>
      </w:r>
      <w:r>
        <w:rPr>
          <w:rFonts w:eastAsia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Анализ дебиторской и кредиторской задолженности.</w:t>
      </w:r>
    </w:p>
    <w:p>
      <w:pPr>
        <w:pStyle w:val="Normal"/>
        <w:spacing w:lineRule="atLeast" w:line="10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муниципальных казенных учреждений по состоянию на 01.04.2025 года составила 79498,8 тыс. рублей. По сравнению с началом года кредиторская задолженность увеличилась на 53283,6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роченная кредиторская задолженность на 01.04.2025г.  составляет 8714,3 тыс. рублей. По сравнению с началом года увеличилась на 7792,2 тыс. рублей (на начало года 922,1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казенных учреждений по состоянию на 01.04.2025г. составила в сумме 22276 тыс. рублей. По сравнению с началом года дебиторская задолженность увеличилась на 20355,2 тыс. рублей. Просроченная дебиторская задолженность на 01.04.2025 года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ительная часть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«Муниципальный округ Алнашский район Удмуртской Республики» за 1 квартал 2025 года составлен в соответствии с установленными требованиями законодательств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орган предлагает информацию, представленную на основании анализа Отчета об исполнении бюджета муниципального образования «Муниципальный округ Алнашский район Удмуртской Республики» за 1 квартал 2025 года, принять к сведению</w:t>
      </w:r>
      <w:r>
        <w:rPr/>
        <w:t>.</w:t>
      </w:r>
    </w:p>
    <w:p>
      <w:pPr>
        <w:pStyle w:val="Normal"/>
        <w:tabs>
          <w:tab w:val="clear" w:pos="708"/>
          <w:tab w:val="left" w:pos="4003" w:leader="none"/>
        </w:tabs>
        <w:ind w:right="31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03" w:leader="none"/>
        </w:tabs>
        <w:ind w:right="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Алнашский район </w:t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Е.М.Игнатьева</w:t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муниципального</w:t>
      </w:r>
    </w:p>
    <w:p>
      <w:pPr>
        <w:pStyle w:val="Normal"/>
        <w:ind w:right="314" w:hanging="0"/>
        <w:rPr/>
      </w:pPr>
      <w:r>
        <w:rPr>
          <w:sz w:val="26"/>
          <w:szCs w:val="26"/>
        </w:rPr>
        <w:t xml:space="preserve">образования «Муниципальный округ Алнаш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                                                              Г.П.Яковлева</w:t>
      </w:r>
    </w:p>
    <w:p>
      <w:pPr>
        <w:pStyle w:val="Normal"/>
        <w:ind w:right="3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объекта Знак"/>
    <w:qFormat/>
    <w:rPr>
      <w:sz w:val="28"/>
      <w:lang w:val="ru-RU" w:bidi="ar-SA"/>
    </w:rPr>
  </w:style>
  <w:style w:type="character" w:styleId="11">
    <w:name w:val="Основной текст с отступом Знак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Название Знак1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 Знак Знак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кты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16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1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4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8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7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9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3">
    <w:name w:val="Акты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left="0" w:right="0"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User</dc:creator>
  <dc:description/>
  <cp:keywords/>
  <dc:language>en-US</dc:language>
  <cp:lastModifiedBy>Specialist</cp:lastModifiedBy>
  <cp:lastPrinted>2025-05-05T09:43:00Z</cp:lastPrinted>
  <dcterms:modified xsi:type="dcterms:W3CDTF">2025-05-05T05:46:00Z</dcterms:modified>
  <cp:revision>4</cp:revision>
  <dc:subject/>
  <dc:title/>
</cp:coreProperties>
</file>